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должностную инструкцию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бюджетного учреждения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ий сельский до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министерства культуры Краснодарского края от 17 января 2023 г. № 46-01-05-238/23 «О реализации Указов Президента Российской Федерации В.В. Путина», положениями Трудового кодекса Российской Федерации и иными нормативными актами, регулирующими трудовые правоотношения 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.12 «Директор сельского дома культуры обязан: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жностные обязанности» должностной инструкции директора Муниципального бюджетного учреждения - Гришковский сельский дом культуры дополнить абзацами следующего содержания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1.2023 № 6- 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9 января 2023 г. № 2-р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(в редакции распоряжения администрации Гришковского сельского поселения Калининского района от 03.02.2023 № 6- р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jc w:val="center"/>
        <w:rPr/>
      </w:pPr>
      <w:r>
        <w:rPr>
          <w:rStyle w:val="Style12"/>
          <w:color w:val="000000"/>
          <w:sz w:val="28"/>
          <w:szCs w:val="28"/>
        </w:rPr>
        <w:t>ДОЛЖНОСТНАЯ ИНСТРУКЦИЯ</w:t>
      </w:r>
    </w:p>
    <w:p>
      <w:pPr>
        <w:pStyle w:val="Style17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директора Муниципального бюджетного учреждения –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ришковский сельский дом культуры</w:t>
      </w:r>
      <w:bookmarkStart w:id="0" w:name="sub_1163959092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1" w:name="sub_210"/>
      <w:bookmarkEnd w:id="1"/>
      <w:r>
        <w:rPr>
          <w:sz w:val="28"/>
          <w:szCs w:val="28"/>
        </w:rPr>
        <w:t>4.12. Директор сельского дома культур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0"/>
      <w:bookmarkEnd w:id="2"/>
      <w:r>
        <w:rPr>
          <w:sz w:val="28"/>
          <w:szCs w:val="28"/>
        </w:rPr>
        <w:t>- принимать меры по защите нравствен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держательную часть материалов, используемых в создании мероприятий, организуемых и проводимых в учреждении, в том числе сторонн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епертуарный план, организовывать и проводить мероприятия, направленные на сохранение исторической памяти, нравственности, патриотизма, героизма, гордости за наших бойцов, наш народ и нашу страну - Российскую Федерацию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деятельност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деструктивной идеологии, включая отрицание идеалов патриотизма, служения Отечеству, естественного продолжения жизни, ценности крепкой семьи, брака, многодетности, созидательного труда, позитивного вклада России в мировую историю и культуру, разрушение традиционной семьи с помощью пропаганды нетрадиционных сексуа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и традиционных духовно-нравственных ценностей, Вооруженных сил Российской Федерации, а также скрытой антироссийской риторик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, распространения, размещения на официальном сайте и в официальных аккаунтах в социальных сетях сети Интернет информации о некоммерческой организации, включенной в реестр некоммерческих организаций, выполняющих функции иностранного агента, об общественном объединении, включенном в реестр незарегистрированных общественных объединений, выполняющих функции иностранного агента, о физическом лице, включенным в список физических лиц,</w:t>
      </w:r>
      <w:r>
        <w:rPr/>
        <w:t xml:space="preserve"> </w:t>
      </w:r>
      <w:r>
        <w:rPr>
          <w:sz w:val="28"/>
          <w:szCs w:val="28"/>
        </w:rPr>
        <w:t>выполняющих функции иностранного агента (за исключением информации, размещаемой в единых государственных реестрах и государственных информационных системах, предусмотренных законодательством Российской Федерации), а также материалов, созданными такими некоммерческой организацией, общественным объединением, физическим лицом, без указания на то, что некоммерческая организация, общественное объединение или физическое лицо выполняет иностран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проведение мероприятий и (или) совместной деятельности с физическим лицом и (или) юридическими лицами, деятельность и творчество которых не соответствует и (или) противоречит требованиям действующего законод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User</dc:creator>
  <dc:description/>
  <cp:keywords/>
  <dc:language>en-US</dc:language>
  <cp:lastModifiedBy>user</cp:lastModifiedBy>
  <cp:lastPrinted>2023-02-07T09:12:00Z</cp:lastPrinted>
  <dcterms:modified xsi:type="dcterms:W3CDTF">2023-02-07T06:16:00Z</dcterms:modified>
  <cp:revision>4</cp:revision>
  <dc:subject/>
  <dc:title/>
</cp:coreProperties>
</file>