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3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тивопожарной защищенност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селенных пунктов Гришковского сельского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2023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21 декабря 1994 г. № 69-ФЗ "О пожарной безопасности", законом Краснодарского края от 31 марта 2000 г. № 250-КЗ "О пожарной безопасности в Краснодарском крае", в целях предупреждения возможных чрезвычайных ситуаций, активизации работы по защите жизни и здоровья населения от пожаров, недопущения гибели и травматизма на пожарах, своевременного реагирования на термические аномалии, повышения уровня защищенности объектов жизнеобеспечения, сельскохозяйственного и социального назначения, на территории Гришковского сельского поселения Калининского района в 2023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претить </w:t>
      </w:r>
      <w:r>
        <w:rPr>
          <w:szCs w:val="28"/>
          <w:shd w:fill="FFFFFF" w:val="clear"/>
        </w:rPr>
        <w:t xml:space="preserve">неконтролируемое сжигание сухой растительности, мусора и других отходов, </w:t>
      </w:r>
      <w:r>
        <w:rPr>
          <w:szCs w:val="28"/>
        </w:rPr>
        <w:t>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дминистрации Гришковского сельского поселения Калининского района, руководителям учреждений, организаций, предприятий, всех форм собственности, ТОС, населени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ивизировать работу по противопожарной пропаганде и информированию населения, направленную на профилактику пожаров на подведомственных территориях, о требованиях Постановления Правительства Российской Федерации от 16 сентября 2020 г. № 1479 "Об утверждении Правил противопожарного режима в Российской Федерации", при этом использовать возможности интернет - ресурса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Реализовать мероприятия с населением, включающие проведение сходов, рейдов с распространением памяток, листовок </w:t>
      </w:r>
      <w:r>
        <w:rPr>
          <w:spacing w:val="-11"/>
          <w:szCs w:val="28"/>
        </w:rPr>
        <w:t xml:space="preserve">по вопросам соблюдения норм и правил пожарной безопасности, </w:t>
      </w:r>
      <w:r>
        <w:rPr>
          <w:szCs w:val="28"/>
        </w:rPr>
        <w:t>за своевременным реагированием на возникающие термоточки</w:t>
      </w:r>
      <w:r>
        <w:rPr>
          <w:spacing w:val="-11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беспечить проведение работы по предупреждению возникновения несанкционированных свалок мусора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овести комплекс мер по защите населенных пунктов сельского поселения от пожаров, выкосу сухой травянистой растительности в местах, прилегающих к жилым домам и другим строениям, а также других мероприятий, исключающий переброс огня при ландшафтных пожарах на здания и сооружения (обкос, опашка территорий, создание минерализованных поло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нять меры по недопущению проживания людей в необорудованных для этого местах (вагончики, бытовки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Усилить работу административной комиссии по пресечению, выявлению, а также своевременному рассмотрению дел об административных правонарушениях, связанных с нарушением правил благоустройства и содержания территории населенных пунктов, особенно в пожароопас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ри необходимости своевременно вводить на территории сельского поселения "Особый противопожарный режим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ветственным должностным лицом за контроль пожарной обстановки на территории Гришковского сельского поселения Калининского района назначить Тихомирову Галину Витальевну, начальника общего отдела администрации Гришковского сельского поселения Калин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>
          <w:color w:val="000000"/>
          <w:szCs w:val="26"/>
          <w:lang w:bidi="ru-RU"/>
        </w:rPr>
      </w:pPr>
      <w:r>
        <w:rPr>
          <w:rFonts w:eastAsia="SimSun;宋体"/>
          <w:szCs w:val="28"/>
          <w:lang w:eastAsia="zh-CN"/>
        </w:rPr>
        <w:t xml:space="preserve">3. </w:t>
      </w:r>
      <w:r>
        <w:rPr>
          <w:color w:val="000000"/>
          <w:szCs w:val="26"/>
          <w:lang w:bidi="ru-RU"/>
        </w:rPr>
        <w:t xml:space="preserve">Разместить настоящее распоряжение на </w:t>
      </w:r>
      <w:r>
        <w:rPr>
          <w:szCs w:val="28"/>
        </w:rPr>
        <w:t>официальном сайте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SD</dc:creator>
  <dc:description/>
  <cp:keywords/>
  <dc:language>en-US</dc:language>
  <cp:lastModifiedBy>user</cp:lastModifiedBy>
  <cp:lastPrinted>2023-01-30T11:14:00Z</cp:lastPrinted>
  <dcterms:modified xsi:type="dcterms:W3CDTF">2023-01-30T08:14:00Z</dcterms:modified>
  <cp:revision>53</cp:revision>
  <dc:subject/>
  <dc:title> </dc:title>
</cp:coreProperties>
</file>