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22 декабря 2021 г. № 63-р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-графика товаров, 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.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2 декабря 2021 г. № 63-р «Об утверждении план-графика товаров, работ и услуг по администрации Гришковского сельского поселения Калининского района на 2022 год» изменения, изложив приложение к нему в новой редакции согласно приложению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Шеремет Д.В.) обеспечить размещение плана - графика товаров, работ и услуг на 2022 год на официальном сайте администрации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2-02-28T09:28:00Z</cp:lastPrinted>
  <dcterms:modified xsi:type="dcterms:W3CDTF">2022-02-28T06:28:00Z</dcterms:modified>
  <cp:revision>4</cp:revision>
  <dc:subject/>
  <dc:title>ПРИЛОЖЕНИЕ  №15</dc:title>
</cp:coreProperties>
</file>