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митов потребления бенз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ужебный автотранспорт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рационального расходовани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января 2023 года лимиты потребления бензина на служебный автотранспорт и на прочий автотранспорт администрации Гришковского сельского поселения Калининского района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Гришковского сельского поселения Калининского района (Шеремет Д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, но не ранее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right="-144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6.12.2022 № 69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ришковского сельского поселения Калини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0"/>
        <w:gridCol w:w="3012"/>
        <w:gridCol w:w="1276"/>
        <w:gridCol w:w="1559"/>
        <w:gridCol w:w="2551"/>
        <w:gridCol w:w="1560"/>
        <w:gridCol w:w="12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евраль-ноя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екабр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670 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ш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 xml:space="preserve">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www.PHILka.RU</dc:creator>
  <dc:description/>
  <cp:keywords/>
  <dc:language>en-US</dc:language>
  <cp:lastModifiedBy>user</cp:lastModifiedBy>
  <cp:lastPrinted>2022-12-30T13:16:00Z</cp:lastPrinted>
  <dcterms:modified xsi:type="dcterms:W3CDTF">2022-12-30T10:16:00Z</dcterms:modified>
  <cp:revision>10</cp:revision>
  <dc:subject/>
  <dc:title> </dc:title>
</cp:coreProperties>
</file>