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28015" cy="770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szCs w:val="27"/>
                <w:lang w:val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  <w:lang w:val="ru-RU"/>
              </w:rPr>
            </w:pPr>
            <w:r>
              <w:rPr>
                <w:szCs w:val="27"/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2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 р</w:t>
            </w:r>
          </w:p>
        </w:tc>
        <w:tc>
          <w:tcPr>
            <w:tcW w:w="8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норм расхода топли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автомобильный транспорт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На основании распоряжения министерства транспорта Российской Федерации от 14 марта 2008 г. № АМ-23-р «О введении в действие методических рекомендаций «Нормы расхода топлива и смазочных материалов на автомобильном транспорте», в целях приведения в соответствии с нормами расхода топлива и смазочных материалов на автомобильном транспорте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следующие базовые нормы расхода топлива и смазочных материалов на автомобильном транспорте администрации Гришковского сельского поселения Калининского района, согласно приложению</w:t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аспоряжение вступает в силу со дня его подписания, но не ранее 1 января 202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left="5245" w:hanging="0"/>
        <w:rPr/>
      </w:pPr>
      <w:r>
        <w:rPr>
          <w:szCs w:val="28"/>
        </w:rPr>
        <w:t>Гришковского сельского поселения Калининского район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6.12.2022 № 68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ормы расхода топли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>
          <w:b/>
          <w:szCs w:val="28"/>
        </w:rPr>
        <w:t>на автомобильный транспорт администрации Гришковского сельского поселения Калинин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03"/>
        <w:gridCol w:w="1353"/>
        <w:gridCol w:w="1985"/>
        <w:gridCol w:w="1701"/>
        <w:gridCol w:w="14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, модель автотранспор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к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тор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мис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о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идравл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ьные масла и жидк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стич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аз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100 л топлива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АЗ 21053 (А670 ОК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Д.В. Шереме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7:00Z</dcterms:created>
  <dc:creator>Customer</dc:creator>
  <dc:description/>
  <cp:keywords/>
  <dc:language>en-US</dc:language>
  <cp:lastModifiedBy>user</cp:lastModifiedBy>
  <cp:lastPrinted>2022-12-30T13:06:00Z</cp:lastPrinted>
  <dcterms:modified xsi:type="dcterms:W3CDTF">2022-12-30T10:06:00Z</dcterms:modified>
  <cp:revision>7</cp:revision>
  <dc:subject/>
  <dc:title/>
</cp:coreProperties>
</file>