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муниципальных учреждений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23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6.12.2022 № 64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59"/>
        <w:gridCol w:w="1418"/>
        <w:gridCol w:w="1559"/>
        <w:gridCol w:w="170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75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9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итинги, посвященные: освобождению с. Гришковского от немецко-фашистских захватчиков; Дню Победы;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Дню памяти и скорби;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Дню борьбы с терроризмом;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ню неизвестного солдата,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66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здничные мероприятия, посвященные: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ождеству Христову; Дню защитника Отечества; 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4"/>
                <w:lang w:eastAsia="en-US"/>
              </w:rPr>
              <w:t xml:space="preserve">Дню 8 Марта; Дню Местного самоуправления; Дню работников культуры; Празднику Весны и Труда; Дню Победы; День последнего звонка; Дню России; Дню молодежи; Дню семьи, любви и верности; Дню государственного Флага; Дню физкультурника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знаний; Дню пожилого человека; Дню учителя; Дню образования с. Гришковского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народного единства; Новогод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66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частие сельского поселения в краевом проекте местных инициатив граждан по проекту "Благоустройство территории, прилегающей к объектам культурного наследия"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</w:t>
            </w:r>
          </w:p>
        </w:tc>
      </w:tr>
      <w:tr>
        <w:trPr>
          <w:trHeight w:val="47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всего </w:t>
            </w:r>
            <w:r>
              <w:rPr>
                <w:rFonts w:cs="Times New Roman" w:ascii="Times New Roman" w:hAnsi="Times New Roman"/>
                <w:sz w:val="24"/>
              </w:rPr>
              <w:t>2023 года. Библио-ночь.</w:t>
            </w:r>
          </w:p>
          <w:p>
            <w:pPr>
              <w:pStyle w:val="Style15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нь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</w:rPr>
              <w:t>и др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еятельность МБУ- Гришковского сельского дома культуры в течение 2023 года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е ЗОЖ, патриотическое воспитание молодежи, проведение устных журналов, часов здоровья, викторины, демонстрация видеороликов, участие в районных конкурсах, мероприят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и оздоровлению детей "Лето-2023" работа детских площадок по месту жительства, торжественное открытие и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–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 согласно планов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в гравийном исполнении, ремонт и строительство троту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10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и летний пери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осенне-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 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2-12-29T12:48:00Z</cp:lastPrinted>
  <dcterms:modified xsi:type="dcterms:W3CDTF">2022-12-29T09:48:00Z</dcterms:modified>
  <cp:revision>51</cp:revision>
  <dc:subject/>
  <dc:title/>
</cp:coreProperties>
</file>