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>
          <w:trHeight w:val="2253" w:hRule="atLeas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8516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ГРИШКОВСКОГО СЕЛЬСКОГО ПОСЕЛЕНИЯ КАЛИНИН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2.2022</w:t>
            </w:r>
          </w:p>
        </w:tc>
        <w:tc>
          <w:tcPr>
            <w:tcW w:w="3500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 р</w:t>
            </w:r>
          </w:p>
        </w:tc>
        <w:tc>
          <w:tcPr>
            <w:tcW w:w="821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о Гришковско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О передаче муниципального имущества </w:t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b/>
          <w:kern w:val="2"/>
          <w:sz w:val="28"/>
          <w:szCs w:val="28"/>
        </w:rPr>
        <w:t xml:space="preserve">в оперативное управление МКУ 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Гришковская сельская библиотека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Федеральным Законом от 6 октября 2003 г. № 131-ФЗ «Об общих принципах местного самоуправления в Российской Федерации», Уставом Гришковского сельского поселения Калининского района, распоряжением администрации муниципального образования Калининского района от 07 февраля 2022 г. № 38-р «О передаче муниципального имущества сельским поселениям Калининского района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ередать </w:t>
      </w:r>
      <w:r>
        <w:rPr>
          <w:sz w:val="28"/>
          <w:szCs w:val="28"/>
        </w:rPr>
        <w:t xml:space="preserve">Муниципальному казенному учреждению (далее МКУ) «Гришковская сельская библиотека» (Шумкова Е.А.) безвозмездно </w:t>
      </w:r>
      <w:r>
        <w:rPr>
          <w:kern w:val="2"/>
          <w:sz w:val="28"/>
          <w:szCs w:val="28"/>
        </w:rPr>
        <w:t>в оперативное управление для организации библиотечного обслуживания населения муниципальное имущество согласно приложению (передаточный акт прилагается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Глава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района                                                                           Т.А. Некрасова</w:t>
      </w:r>
    </w:p>
    <w:p>
      <w:pPr>
        <w:pStyle w:val="Style15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5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Style15"/>
        <w:ind w:left="5245" w:hanging="0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Style15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</w:t>
      </w:r>
    </w:p>
    <w:p>
      <w:pPr>
        <w:pStyle w:val="Style15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________________ № _____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его передаче МКУ «Гришковская сельская библиотека»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о в оперативное управле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992"/>
        <w:gridCol w:w="992"/>
        <w:gridCol w:w="992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аименование имущества</w:t>
            </w:r>
          </w:p>
          <w:p>
            <w:pPr>
              <w:pStyle w:val="Style15"/>
              <w:jc w:val="center"/>
              <w:rPr/>
            </w:pPr>
            <w:r>
              <w:rPr/>
              <w:t>(кни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сни. Крылов 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00</w:t>
            </w:r>
          </w:p>
        </w:tc>
      </w:tr>
      <w:tr>
        <w:trPr>
          <w:trHeight w:val="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льон Бориса Ивановича. Шаров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0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ино. Лермонтов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0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л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,0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ькины друзья и паруса. Крапивин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,0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юткино озеро. Астафьев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0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кие люди России. Соколова 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0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се для победы: подвиги Великой Отечественной вой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0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де эта улица, где этот дом. Воробьев 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,0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ческие открытия. Хочу знать. Богуславская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0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ой нашего времени. Лермонтов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,0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вверх дном. Крюкова 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 капитана Гастелло. Яковлев 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,0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ий Онегин. Пушкин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0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вая природа. Соколова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0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ви, солдат. Погодин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0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вотный мир. Соколова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0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ые цепочки. Матвеев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8,0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янка. Сафонов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. Куруськина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0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Сережа на войну ходил. Яковлев 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,0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стать отличником. Весёлые рассказ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6,0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ки. Хочу все знать. Калугина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,0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ная аптека. Крюкова 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,0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ные истории. Крюкова 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,0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ётчик для особых поручений. Крапивин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0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ши насекомые. Определитель для детей. Полевод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0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уженосец Кашка. Крапивин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0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е апреля. Сборник смешных рассказов и стих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,0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есть о фронтовом детстве. Семяновский 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,0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ы для детей. Житков 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,0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ы и сказки. Мамин-Сибиряк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ы и сказки. Паустовский 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,0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ы о юных геро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0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астопольские рассказы. Толстой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992"/>
        <w:gridCol w:w="992"/>
        <w:gridCol w:w="992"/>
      </w:tblGrid>
      <w:tr>
        <w:trPr>
          <w:trHeight w:val="162" w:hRule="atLeast"/>
        </w:trPr>
        <w:tc>
          <w:tcPr>
            <w:tcW w:w="97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ция узловая. Ушенина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хи и сказки. Пушкин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0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йная схватка. Матвеев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7,0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нтул. Матвеев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1,0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ёплый хлеб. Паустовский 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,0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ивительное животное. Тяжлова 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0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и французского. Распутин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0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тбольное поле. Амраева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4,0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ы. Школьный путеводитель. Афонькин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,0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 + все. Арутюнянц 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4,00</w:t>
            </w:r>
          </w:p>
        </w:tc>
      </w:tr>
      <w:tr>
        <w:trPr>
          <w:trHeight w:val="310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14 941,00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администраци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ришковского сельского поселени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Д.В. Шеремет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-передач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Гришковского сельского поселения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безвозмездно в оперативное управление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МКУ «Гришковская сельская библиотека» дл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библиотечного обслуживания населен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992"/>
        <w:gridCol w:w="992"/>
        <w:gridCol w:w="992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аименование имущества</w:t>
            </w:r>
          </w:p>
          <w:p>
            <w:pPr>
              <w:pStyle w:val="Style15"/>
              <w:jc w:val="center"/>
              <w:rPr/>
            </w:pPr>
            <w:r>
              <w:rPr/>
              <w:t>(кни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сни. Крылов 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00</w:t>
            </w:r>
          </w:p>
        </w:tc>
      </w:tr>
      <w:tr>
        <w:trPr>
          <w:trHeight w:val="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льон Бориса Ивановича. Шаров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0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ино. Лермонтов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0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л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,0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ькины друзья и паруса. Крапивин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,0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юткино озеро. Астафьев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0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кие люди России. Соколова 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0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се для победы: подвиги Великой Отечественной вой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0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де эта улица, где этот дом. Воробьев 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,0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ческие открытия. Хочу знать. Богуславская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0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ой нашего времени. Лермонтов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,0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вверх дном. Крюкова 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 капитана Гастелло. Яковлев 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,0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ий Онегин. Пушкин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0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вая природа. Соколова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0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ви, солдат. Погодин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0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вотный мир. Соколова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0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ые цепочки. Матвеев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8,0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янка. Сафонов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. Куруськина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0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Сережа на войну ходил. Яковлев 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,0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стать отличником. Весёлые рассказ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6,0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ки. Хочу все знать. Калугина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,0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ная аптека. Крюкова 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,0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ные истории. Крюкова 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,0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ётчик для особых поручений. Крапивин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0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ши насекомые. Определитель для детей. Полевод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0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уженосец Кашка. Крапивин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0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е апреля. Сборник смешных рассказов и стих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,0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есть о фронтовом детстве. Семяновский 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,0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ы для детей. Житков 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,0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ы и сказки. Мамин-Сибиряк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ы и сказки. Паустовский 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,0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ы о юных геро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0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астопольские рассказы. Толстой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0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ция узловая. Ушенина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хи и сказки. Пушкин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0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йная схватка. Матвеев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7,0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нтул. Матвеев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1,0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ёплый хлеб. Паустовский 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,0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ивительное животное. Тяжлова 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00</w:t>
            </w:r>
          </w:p>
        </w:tc>
      </w:tr>
      <w:tr>
        <w:trPr>
          <w:trHeight w:val="162" w:hRule="atLeast"/>
        </w:trPr>
        <w:tc>
          <w:tcPr>
            <w:tcW w:w="97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и французского. Распутин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0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тбольное поле. Амраева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4,0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ы. Школьный путеводитель. Афонькин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,0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 + все. Арутюнянц 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4,00</w:t>
            </w:r>
          </w:p>
        </w:tc>
      </w:tr>
      <w:tr>
        <w:trPr>
          <w:trHeight w:val="310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14 941,00</w:t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ришковского сельского поселения Калин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Т.А. Некрас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:</w:t>
            </w:r>
          </w:p>
          <w:p>
            <w:pPr>
              <w:pStyle w:val="Normal"/>
              <w:ind w:left="176" w:hanging="0"/>
              <w:rPr/>
            </w:pPr>
            <w:r>
              <w:rPr>
                <w:sz w:val="28"/>
                <w:szCs w:val="28"/>
              </w:rPr>
              <w:t>Заведующая МКУ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ишковская сельская библиотека»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Е.А. Шум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0:00Z</dcterms:created>
  <dc:creator>Администрация</dc:creator>
  <dc:description/>
  <cp:keywords/>
  <dc:language>en-US</dc:language>
  <cp:lastModifiedBy>user</cp:lastModifiedBy>
  <cp:lastPrinted>2022-02-21T11:23:00Z</cp:lastPrinted>
  <dcterms:modified xsi:type="dcterms:W3CDTF">2022-02-21T08:23:00Z</dcterms:modified>
  <cp:revision>51</cp:revision>
  <dc:subject/>
  <dc:title> </dc:title>
</cp:coreProperties>
</file>