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9.2022 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2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Cs w:val="28"/>
        </w:rPr>
        <w:t>от 28.09.2022 № 48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вартал 2022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селекторных краевы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по отдельному графику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главы поселения с руководителями учреждений, организаций, ТОС, сотрудниками администрации по текущи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ая среда месяц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вопросам на «прямую линию» главы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работе сессий депутат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созыва Совета Гришковского сельского поселения Калининского района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  <w:lang w:eastAsia="en-US"/>
              </w:rPr>
              <w:t>Мероприятия, посвященные</w:t>
            </w:r>
            <w:r>
              <w:rPr>
                <w:sz w:val="24"/>
              </w:rPr>
              <w:t xml:space="preserve"> Дню пожилого человека; Дню учителя;</w:t>
            </w:r>
          </w:p>
          <w:p>
            <w:pPr>
              <w:pStyle w:val="Normal"/>
              <w:ind w:right="-88" w:hanging="0"/>
              <w:rPr/>
            </w:pPr>
            <w:r>
              <w:rPr>
                <w:sz w:val="24"/>
              </w:rPr>
              <w:t xml:space="preserve">Дню народного единства, 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 xml:space="preserve">Дню Героев Отечества; </w:t>
            </w:r>
            <w:r>
              <w:rPr>
                <w:sz w:val="24"/>
                <w:lang w:eastAsia="en-US"/>
              </w:rPr>
              <w:t>Новогод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н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22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КУ "Гришковская сельская библиотека" согласно утвержденных планов: </w:t>
            </w:r>
            <w:r>
              <w:rPr>
                <w:rFonts w:cs="Times New Roman" w:ascii="Times New Roman" w:hAnsi="Times New Roman"/>
                <w:sz w:val="24"/>
              </w:rPr>
              <w:t xml:space="preserve">Библиотечно-библиографическое и информ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, работа с молодежью и детьм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ртуальные экскурсии, электронные презентации с применением слай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тературно-тематических вечеров, часы поэзии, викторины, литературные путешествия, уроки нравственности, истории патриотизма, исторические экскурс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, культурн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утвержденных ежемесячных планов 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Работа сотрудника по делам молодежи с подростками и молодежью согласно планов: работа подростково-молодежного клуба; подростково-молодежной площадки «Улыбка»; работа с волонтерами по разным направлениям деятельности; участие в районный и поселенческих молодеж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делам молодежи админист-рации с/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делам молодежи админист-рации с/п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-рация, поселение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огласно утвержденных ежемесячных планов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еятельность МБУ - Гришковский СДК согласно утвержденных планов по разным культурно-массовым мероприятиям, работа с творческими коллективами, ведение кружков, культурно-досуговая деятельность, работа с детьми и подростками; молодёжью; с населением среднего, старшего и пожилого возрастов; духовно-нравственное и патриотическое воспитание населения; пропаганда ЗОЖ, патриотическое воспитание молодежи, демонстрация видеоролик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;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Работа сотрудника по спорту с подростками и молодежью согласно утвержденных планов: спортивные мероприятия, турниры по футболу, спартакиады, по волейболу, баскетболу, дартцу, мини-футболу, мини-лапта и другие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порту админист-рации с/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порту админист-рации с/п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-рация, поселение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огласно утвержденных планов работы: строительство тротуара по ул. Зеленая; ремонт систем водоснабжения, содерж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, ООО "Водо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, ООО "Водока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бота по наведению санитарного порядка, благоустройству, организация и проведение субботников, месячников, "санитарных пятниц" на закрепленных территориях; соблюдение Правил благоустройства, работа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ведение мероприятий по обеспечению пожарной безопасности, предупреждения чрезвычайных ситуаций, своевременного оповещения населения о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,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,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офилактическая работа с населением по безопасности при эксплуатации внутридомового газового и электрическ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,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,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еспечение бесперебойного 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безопасного движения транспорта на дорогах сельского поселения, содержание автодорог в проезжем состоянии, своевременная очистка от снежных заносов и принятия незамедлительных мер по ликвидации зимней скользкости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 зим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,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,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22-09-28T10:03:00Z</cp:lastPrinted>
  <dcterms:modified xsi:type="dcterms:W3CDTF">2022-09-28T07:03:00Z</dcterms:modified>
  <cp:revision>32</cp:revision>
  <dc:subject/>
  <dc:title/>
</cp:coreProperties>
</file>