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>
          <w:trHeight w:val="2253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8516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.2022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- р</w:t>
            </w:r>
          </w:p>
        </w:tc>
        <w:tc>
          <w:tcPr>
            <w:tcW w:w="821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О передаче муниципального имущества 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в оперативное управление МКУ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Гришковская сельская библиотека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6 октября 2003 г. № 131-ФЗ «Об общих принципах местного самоуправления в Российской Федерации», Уставом Гришковского сельского поселения Калининского района, распоряжением администрации муниципального образования Калининского района от 22 сентября 2022 г. № 281-р «О передаче муниципального имущества сельским поселениям Калининского района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ередать </w:t>
      </w:r>
      <w:r>
        <w:rPr>
          <w:sz w:val="28"/>
          <w:szCs w:val="28"/>
        </w:rPr>
        <w:t xml:space="preserve">Муниципальному казенному учреждению (далее МКУ) «Гришковская сельская библиотека» (Шумкова Е.А.) безвозмездно </w:t>
      </w:r>
      <w:r>
        <w:rPr>
          <w:kern w:val="2"/>
          <w:sz w:val="28"/>
          <w:szCs w:val="28"/>
        </w:rPr>
        <w:t>в оперативное управление для организации библиотечного обслуживания населения муниципальное имущество согласно приложению (передаточный акт прилагается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Т.А. Некрасова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7.09.2022 № 46- р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его передаче МКУ «Гришковская сельская библиотека»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 в оперативное управлени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992"/>
        <w:gridCol w:w="992"/>
        <w:gridCol w:w="1134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Style15"/>
              <w:jc w:val="center"/>
              <w:rPr/>
            </w:pPr>
            <w:r>
              <w:rPr/>
              <w:t>(кни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ая Отечественная война в поэзии Ивана Белякова. Беляков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60,0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лю тебя светло. Лихоносов В.И. (Составитель Василевская Т.И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20,00</w:t>
            </w:r>
          </w:p>
        </w:tc>
      </w:tr>
      <w:tr>
        <w:trPr>
          <w:trHeight w:val="31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380,00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Д.В. Шеремет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Гришковского сельского поселения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безвозмездно в оперативное управление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У «Гришковская сельская библиотека» для организации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ого обслуживания на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121"/>
        <w:gridCol w:w="850"/>
        <w:gridCol w:w="992"/>
        <w:gridCol w:w="1134"/>
      </w:tblGrid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Style15"/>
              <w:jc w:val="center"/>
              <w:rPr/>
            </w:pPr>
            <w:r>
              <w:rPr/>
              <w:t>(кни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1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ая Отечественная война в поэзии Ивана Белякова. Беляков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60,00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лю тебя светло. Лихоносов В.И. (Составитель Василевская Т.И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20,00</w:t>
            </w:r>
          </w:p>
        </w:tc>
      </w:tr>
      <w:tr>
        <w:trPr>
          <w:trHeight w:val="31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38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ишковского сельского поселения Кали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А. Некрас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>Заведующая МКУ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шковская сельская библиотека»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Е.А. Шумко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0:00Z</dcterms:created>
  <dc:creator>Администрация</dc:creator>
  <dc:description/>
  <cp:keywords/>
  <dc:language>en-US</dc:language>
  <cp:lastModifiedBy>user</cp:lastModifiedBy>
  <cp:lastPrinted>2022-09-27T13:34:00Z</cp:lastPrinted>
  <dcterms:modified xsi:type="dcterms:W3CDTF">2022-09-27T10:36:00Z</dcterms:modified>
  <cp:revision>55</cp:revision>
  <dc:subject/>
  <dc:title> </dc:title>
</cp:coreProperties>
</file>