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22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 мероприятиях направленных на решение вопрос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по участию в предупреждении 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последствий чрезвычайных ситуаций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ришков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shd w:fill="FFFFFF" w:val="clear"/>
        </w:rPr>
        <w:t xml:space="preserve">законом Краснодарского края </w:t>
      </w:r>
      <w:r>
        <w:rPr>
          <w:bCs/>
          <w:sz w:val="28"/>
          <w:szCs w:val="28"/>
          <w:shd w:fill="FFFFFF" w:val="clear"/>
        </w:rPr>
        <w:t xml:space="preserve">от 8 августа 2016 г. № 3459-КЗ «О закреплении за сельскими поселениями Краснодарского края отдельных вопросов местного значения городских поселений», </w:t>
      </w:r>
      <w:r>
        <w:rPr>
          <w:sz w:val="28"/>
          <w:szCs w:val="28"/>
        </w:rPr>
        <w:t>Уставом Гришковского сельского поселения Калининского района, в целях определения объемов, порядка решения вопросов местного значения по участию в предупреждении и ликвидации последствий чрезвычайных ситуаций в границах Гришковского сельского поселения Калининского района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1. Утвердить Перечень мероприятий направленных на решение вопросов</w:t>
      </w:r>
    </w:p>
    <w:p>
      <w:pPr>
        <w:pStyle w:val="Style23"/>
        <w:jc w:val="both"/>
        <w:rPr/>
      </w:pPr>
      <w:r>
        <w:rPr>
          <w:sz w:val="28"/>
          <w:szCs w:val="28"/>
        </w:rPr>
        <w:t>местного значения по участию в предупреждении и ликвидации последствий чрезвычайных ситуаций в границах Гришковского сельского поселения Калининского района, с назначением ответственных должностных лиц администрации Гришковского сельского поселения Калининского района, согласно прилож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Шеремет Д.В.) направлять </w:t>
      </w:r>
      <w:r>
        <w:rPr>
          <w:rFonts w:eastAsia="SimSun;宋体"/>
          <w:sz w:val="28"/>
          <w:szCs w:val="28"/>
          <w:lang w:eastAsia="zh-CN"/>
        </w:rPr>
        <w:t>средства резервного фонда на финансовое обеспечение непредвиденных расходов, связанных с предупреждением и ликвидацией чрезвычайных ситуаций природного и техногенного характера на территории Гришковского сельского поселения Калининского района.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8.2022 № 44- 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направленных на решение вопросов местного значения по участию 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и и ликвидации последствий чрезвычайных ситуаций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риш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Осуществление подготовки населения в области защиты от чрезвычайных ситуаций природного и техногенного характера при проведении сходов с гражданами, подворовых обходах, с раздачей памяток и листовок на соответствующую тематику – начальник общего отдела администрации Гришковского сельского поселения Калининского района, 8(86163) 49117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в безвозмездное пользование помещения для размещения и функционирования Учебно-консультационного пункта по гражданской обороне и чрезвычайным ситуациям – начальник общего отдела администрации Гришковского сельского поселения Калининского района, 8(86163) 49117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 Взаимодействие с отделом по делам гражданской обороны и чрезвычайным ситуациям администрации муниципального образования Калининский район при определении лиц для назначения в качестве руководителей и консультантов Учебно-консультационного пункта, а также в случае их нетрудоспособности и/или увольнении – начальник общего отдела администрации Гришковского сельского поселения Калининского района, 8(86163) 49117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Участие в составлении списков пострадавших в результате чрезвычайных ситуаций природного и техногенного характера – начальник общего отдела администрации Гришковского сельского поселения Калининского района, 8(86163) 49117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маршрутов эвакуации населения Гришковского сельского поселения Калининского района – ведущий специалист общего отдела администрации Гришковского сельского поселения Калининского района, 8(86163) 49117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/>
      </w:pPr>
      <w:r>
        <w:rPr>
          <w:sz w:val="28"/>
          <w:szCs w:val="28"/>
        </w:rPr>
        <w:t xml:space="preserve">6. Своевременное информирование населения об угрозе возникновения или о возникновении чрезвычайных ситуаций; об обязательной эвакуации посредством рассыл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й на официальном сайте поселения, в социальных группах, официальных аккаунтах, Вконтакте, Одноклассники, Телеграм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– начальник общего отдела администрации Гришковского сельского поселения Калининского района, 8(86163) 49117.</w:t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7. Информирование населения об угрозе возникновения или о возникновении чрезвычайных ситуаций об обязательной эвакуации силами ТОС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ТОС: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268"/>
        <w:gridCol w:w="425"/>
        <w:gridCol w:w="284"/>
        <w:gridCol w:w="425"/>
        <w:gridCol w:w="1491"/>
        <w:gridCol w:w="239"/>
        <w:gridCol w:w="160"/>
        <w:gridCol w:w="1796"/>
        <w:gridCol w:w="425"/>
        <w:gridCol w:w="1352"/>
        <w:gridCol w:w="63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Глава поселения Некрасова Т.А., 8 918 931817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32385</wp:posOffset>
                      </wp:positionV>
                      <wp:extent cx="0" cy="180975"/>
                      <wp:effectExtent l="38100" t="0" r="38100" b="19685"/>
                      <wp:wrapNone/>
                      <wp:docPr id="2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pt,2.55pt" to="217.4pt,16.75pt" ID="Line 59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Курдицкая В.А., ведущий специалист общего отдел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/>
              <w:t>8 918 037430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810</wp:posOffset>
                      </wp:positionV>
                      <wp:extent cx="1066800" cy="238125"/>
                      <wp:effectExtent l="0" t="12700" r="3175" b="40640"/>
                      <wp:wrapNone/>
                      <wp:docPr id="3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23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0.3pt" to="198.1pt,19pt" ID="Line 59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810</wp:posOffset>
                      </wp:positionV>
                      <wp:extent cx="1162050" cy="238125"/>
                      <wp:effectExtent l="3175" t="12700" r="0" b="41910"/>
                      <wp:wrapNone/>
                      <wp:docPr id="4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3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0.3pt" to="289.6pt,19pt" ID="Line 59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ТОС № 1 - Шеремет Марина Михайловна, 8 918 0972601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ТОС № 2 - Жернакова Надежда Александровна, 8 918 298204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5715</wp:posOffset>
                      </wp:positionV>
                      <wp:extent cx="805815" cy="200025"/>
                      <wp:effectExtent l="0" t="12700" r="3175" b="38735"/>
                      <wp:wrapNone/>
                      <wp:docPr id="5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5680" cy="20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-0.45pt" to="131.9pt,15.25pt" ID="Line 59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5715</wp:posOffset>
                      </wp:positionV>
                      <wp:extent cx="0" cy="914400"/>
                      <wp:effectExtent l="38100" t="0" r="38100" b="19685"/>
                      <wp:wrapNone/>
                      <wp:docPr id="6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-0.45pt" to="132pt,71.5pt" ID="Line 59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-5715</wp:posOffset>
                      </wp:positionV>
                      <wp:extent cx="609600" cy="200025"/>
                      <wp:effectExtent l="4445" t="12700" r="0" b="32385"/>
                      <wp:wrapNone/>
                      <wp:docPr id="7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0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-0.45pt" to="179.95pt,15.25pt" ID="Line 59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-5715</wp:posOffset>
                      </wp:positionV>
                      <wp:extent cx="923925" cy="200025"/>
                      <wp:effectExtent l="3175" t="12700" r="0" b="41275"/>
                      <wp:wrapNone/>
                      <wp:docPr id="8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0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5pt,-0.45pt" to="439.15pt,15.25pt" ID="Line 59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-5715</wp:posOffset>
                      </wp:positionV>
                      <wp:extent cx="615315" cy="200025"/>
                      <wp:effectExtent l="635" t="12700" r="4445" b="32385"/>
                      <wp:wrapNone/>
                      <wp:docPr id="9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20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-0.45pt" to="366.35pt,15.25pt" ID="Line 59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-5715</wp:posOffset>
                      </wp:positionV>
                      <wp:extent cx="95250" cy="914400"/>
                      <wp:effectExtent l="30480" t="1905" r="12700" b="19685"/>
                      <wp:wrapNone/>
                      <wp:docPr id="10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95pt,-0.45pt" to="366.4pt,71.5pt" ID="Line 59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13335</wp:posOffset>
                      </wp:positionV>
                      <wp:extent cx="238125" cy="942975"/>
                      <wp:effectExtent l="12700" t="3175" r="18415" b="19685"/>
                      <wp:wrapNone/>
                      <wp:docPr id="11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42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5pt,1.05pt" to="385.15pt,75.25pt" ID="Line 59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ул. Гайдара</w:t>
            </w:r>
          </w:p>
          <w:p>
            <w:pPr>
              <w:pStyle w:val="Style23"/>
              <w:jc w:val="center"/>
              <w:rPr/>
            </w:pPr>
            <w:r>
              <w:rPr/>
              <w:t>Бондаренко Н.Н.,</w:t>
            </w:r>
          </w:p>
          <w:p>
            <w:pPr>
              <w:pStyle w:val="Style23"/>
              <w:jc w:val="center"/>
              <w:rPr/>
            </w:pPr>
            <w:r>
              <w:rPr/>
              <w:t>8 918 63060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ул. Советская</w:t>
            </w:r>
          </w:p>
          <w:p>
            <w:pPr>
              <w:pStyle w:val="Style23"/>
              <w:jc w:val="center"/>
              <w:rPr/>
            </w:pPr>
            <w:r>
              <w:rPr/>
              <w:t>Слипченко Ю.С.,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8 918 1219802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ул. Колхозная</w:t>
            </w:r>
          </w:p>
          <w:p>
            <w:pPr>
              <w:pStyle w:val="Style23"/>
              <w:jc w:val="center"/>
              <w:rPr/>
            </w:pPr>
            <w:r>
              <w:rPr/>
              <w:t>Вербицкая Л.А.,</w:t>
            </w:r>
          </w:p>
          <w:p>
            <w:pPr>
              <w:pStyle w:val="Style23"/>
              <w:jc w:val="center"/>
              <w:rPr/>
            </w:pPr>
            <w:r>
              <w:rPr/>
              <w:t>8 918 264317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ул. Новосельная</w:t>
            </w:r>
          </w:p>
          <w:p>
            <w:pPr>
              <w:pStyle w:val="Style23"/>
              <w:jc w:val="center"/>
              <w:rPr/>
            </w:pPr>
            <w:r>
              <w:rPr/>
              <w:t>Клепиков Е.Н.,</w:t>
            </w:r>
          </w:p>
          <w:p>
            <w:pPr>
              <w:pStyle w:val="Style23"/>
              <w:jc w:val="center"/>
              <w:rPr/>
            </w:pPr>
            <w:r>
              <w:rPr/>
              <w:t>8 912 1778837</w:t>
            </w:r>
          </w:p>
        </w:tc>
      </w:tr>
      <w:tr>
        <w:trPr/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ул. Зеленая</w:t>
            </w:r>
          </w:p>
          <w:p>
            <w:pPr>
              <w:pStyle w:val="Style23"/>
              <w:jc w:val="center"/>
              <w:rPr/>
            </w:pPr>
            <w:r>
              <w:rPr/>
              <w:t>Писарева Л.Н.,</w:t>
            </w:r>
          </w:p>
          <w:p>
            <w:pPr>
              <w:pStyle w:val="Style23"/>
              <w:jc w:val="center"/>
              <w:rPr/>
            </w:pPr>
            <w:r>
              <w:rPr/>
              <w:t>8 918 355086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ул. Хуторская-Набережная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Шумкова Е.А., </w:t>
            </w:r>
          </w:p>
          <w:p>
            <w:pPr>
              <w:pStyle w:val="Style23"/>
              <w:jc w:val="center"/>
              <w:rPr/>
            </w:pPr>
            <w:r>
              <w:rPr/>
              <w:t>8 900 26688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/>
              <w:t>ул. Лиманная</w:t>
            </w:r>
          </w:p>
          <w:p>
            <w:pPr>
              <w:pStyle w:val="Style23"/>
              <w:jc w:val="center"/>
              <w:rPr/>
            </w:pPr>
            <w:r>
              <w:rPr/>
              <w:t>Кузнецова В.Н.,</w:t>
            </w:r>
          </w:p>
          <w:p>
            <w:pPr>
              <w:pStyle w:val="Style23"/>
              <w:jc w:val="center"/>
              <w:rPr/>
            </w:pPr>
            <w:r>
              <w:rPr/>
              <w:t>8 918 3822109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дущий специалист общего отдела администрации Гришковского сельского поселения Калининского района, 8(86163) 49117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8. Содержание оборудования и механизмов, применяемых и используемых для предупреждения и при ликвидации чрезвычайных ситуаций природного и техногенного характера (плуг ПЛН-3-35; трактор МТЗ-82.1; прицеп 2ПТС-4.5; мотопомпа 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-8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S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180; бочка 1,5 куб.м.) – начальник финансового отдела администрации Гришковского сельского поселения Калининского района, 8(86163) 49144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9. Создание запасов песко-соляной смеси, реагентов; создание ГСМ для мероприятий направленных на тушение ландшафтных (природных) пожаров; </w:t>
      </w:r>
    </w:p>
    <w:p>
      <w:pPr>
        <w:pStyle w:val="Style23"/>
        <w:jc w:val="both"/>
        <w:rPr/>
      </w:pPr>
      <w:r>
        <w:rPr>
          <w:sz w:val="28"/>
          <w:szCs w:val="28"/>
        </w:rPr>
        <w:t>для устранения подтоплений и затоплений; для устранения заносов на дороге, обледенений – ведущий специалист финансового отдела администрации Гришковского сельского поселения Калининского района, 8(86163) 49144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мероприятий по обмену информацией в области защиты населения и территорий от чрезвычайных ситуаций природного и техногенного характера с МКУ "ЕДДС – Ситуационный центр муниципального образования Калининский район" – начальник общего отдела администрации Гришковского сельского поселения Калининского района, 8(86163) 49117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eastAsia="Calibri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n</dc:creator>
  <dc:description/>
  <cp:keywords/>
  <dc:language>en-US</dc:language>
  <cp:lastModifiedBy>user</cp:lastModifiedBy>
  <cp:lastPrinted>2022-08-30T14:42:00Z</cp:lastPrinted>
  <dcterms:modified xsi:type="dcterms:W3CDTF">2022-08-30T11:42:00Z</dcterms:modified>
  <cp:revision>27</cp:revision>
  <dc:subject/>
  <dc:title>АДМИНИСТРАЦИЯ</dc:title>
</cp:coreProperties>
</file>