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>
          <w:trHeight w:val="2253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8516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8.2022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- р</w:t>
            </w:r>
          </w:p>
        </w:tc>
        <w:tc>
          <w:tcPr>
            <w:tcW w:w="821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О передаче муниципального имущества 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  <w:kern w:val="2"/>
          <w:sz w:val="28"/>
          <w:szCs w:val="28"/>
        </w:rPr>
        <w:t xml:space="preserve">в оперативное управление МКУ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Гришковская сельская библиотека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 Законом от 6 октября 2003 г. № 131-ФЗ «Об общих принципах местного самоуправления в Российской Федерации», Уставом Гришковского сельского поселения Калининского района, распоряжением администрации муниципального образования Калининского района от 12 августа 2022 г. № 263-р «О передаче муниципального имущества сельским поселениям Калининского района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ередать </w:t>
      </w:r>
      <w:r>
        <w:rPr>
          <w:sz w:val="28"/>
          <w:szCs w:val="28"/>
        </w:rPr>
        <w:t xml:space="preserve">Муниципальному казенному учреждению (далее МКУ) «Гришковская сельская библиотека» (Шумкова Е.А.) безвозмездно </w:t>
      </w:r>
      <w:r>
        <w:rPr>
          <w:kern w:val="2"/>
          <w:sz w:val="28"/>
          <w:szCs w:val="28"/>
        </w:rPr>
        <w:t>в оперативное управление для организации библиотечного обслуживания населения муниципальное имущество согласно приложению (передаточный акт прилагается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Т.А. Некрасова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2.08.2022 № 41- р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его передаче МКУ «Гришковская сельская библиотека»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 в оперативное управлени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992"/>
        <w:gridCol w:w="992"/>
        <w:gridCol w:w="1134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Style15"/>
              <w:jc w:val="center"/>
              <w:rPr/>
            </w:pPr>
            <w:r>
              <w:rPr/>
              <w:t>(кни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великих загадок Крыма. Непомнящий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65,0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бука футбола. Увлеки своего ребёнка самой популярной игрой! Черданцев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00,00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. Афонькин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26,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дные люди. Белые ночи. Мальчик у Христа на ёлке. Школьное чтение. Достаевский 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00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ик в гостях у Барбоса. Носов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00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т, которому семь. Крапивин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,00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ьте готовы, ваше высочество! Кассиль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00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ькины друзья и паруса. Крапивин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00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из одуванчиков. Брэдбери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,00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и в тайге. Арсеньев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,00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дки и тайны науки. Пономарева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,00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ки охотника. Тургенев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00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м белке хвост. Рассказы и повести. Баруздин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00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вказский пленник. Хаджи-Мурат. Толстой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00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овая солнца. Пришвин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00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етта. Гюго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00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 пишет Оле, Оля пишет Коле. Алексин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00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итуция Российской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0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 на счастье. Крюкова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00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о от меланхолии. Брэдбери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,00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шие рассказы для детей. Астафьев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00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и Маргарита. Булгаков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щанин во дворянстве и другие пьесы. Мольер 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0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рак сети. Крюкова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7,00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риключения доисторического мальчика. Д</w:t>
            </w:r>
            <w:r>
              <w:rPr>
                <w:color w:val="000000"/>
                <w:vertAlign w:val="superscript"/>
              </w:rPr>
              <w:t>"</w:t>
            </w:r>
            <w:r>
              <w:rPr>
                <w:color w:val="000000"/>
              </w:rPr>
              <w:t>Эрвильи 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00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сказы и сказки. Толстой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00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сказы о животных. Пришвин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0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сказы о любимых животных. Акимушкин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,00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сказы о родной природе. Паустовский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,00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казки о технике. Пермяк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0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ихи и рассказы о войне. Рождественский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0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елепат. Крюкова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,00</w:t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Школьные истории. Драгунский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0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Эпоха Петра I. Монвиж-Монтвид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2,00</w:t>
            </w:r>
          </w:p>
        </w:tc>
      </w:tr>
      <w:tr>
        <w:trPr>
          <w:trHeight w:val="31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12 169,00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Д.В. Шеремет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Гришковского сельского поселения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безвозмездно в оперативное управление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У «Гришковская сельская библиотека» для организации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иблиотечного обслуживания на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121"/>
        <w:gridCol w:w="850"/>
        <w:gridCol w:w="992"/>
        <w:gridCol w:w="1134"/>
      </w:tblGrid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Style15"/>
              <w:jc w:val="center"/>
              <w:rPr/>
            </w:pPr>
            <w:r>
              <w:rPr/>
              <w:t>(кни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1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великих загадок Крыма. Непомнящий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5,00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бука футбола. Увлеки своего ребёнка самой популярной игрой! Черданцев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2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ономия. Афонькин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6,00</w:t>
            </w:r>
          </w:p>
        </w:tc>
      </w:tr>
      <w:tr>
        <w:trPr>
          <w:trHeight w:val="1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о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3,00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дные люди. Белые ночи. Мальчик у Христа на ёлке. Школьное чтение. Достаевский 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2,00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ик в гостях у Барбоса. Носов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,00</w:t>
            </w:r>
          </w:p>
        </w:tc>
      </w:tr>
      <w:tr>
        <w:trPr>
          <w:trHeight w:val="1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, которому семь. Крапивин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9,00</w:t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ьте готовы, ваше высочество! Кассиль 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,00</w:t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ькины друзья и паруса. Крапивин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3,00</w:t>
            </w:r>
          </w:p>
        </w:tc>
      </w:tr>
      <w:tr>
        <w:trPr>
          <w:trHeight w:val="1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 из одуванчиков. Брэдбери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1,00</w:t>
            </w:r>
          </w:p>
        </w:tc>
      </w:tr>
      <w:tr>
        <w:trPr>
          <w:trHeight w:val="1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в тайге. Арсеньев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2,00</w:t>
            </w:r>
          </w:p>
        </w:tc>
      </w:tr>
      <w:tr>
        <w:trPr>
          <w:trHeight w:val="1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дки и тайны науки. Пономарева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9,00</w:t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ки охотника. Тургенев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8,00</w:t>
            </w:r>
          </w:p>
        </w:tc>
      </w:tr>
      <w:tr>
        <w:trPr>
          <w:trHeight w:val="1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ем белке хвост. Рассказы и повест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уздин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,00</w:t>
            </w:r>
          </w:p>
        </w:tc>
      </w:tr>
      <w:tr>
        <w:trPr>
          <w:trHeight w:val="1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ий пленник. Хаджи-Мурат. Толстой 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4,00</w:t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овая солнца. Пришвин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3,00</w:t>
            </w:r>
          </w:p>
        </w:tc>
      </w:tr>
      <w:tr>
        <w:trPr>
          <w:trHeight w:val="1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етта. Гюго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,00</w:t>
            </w:r>
          </w:p>
        </w:tc>
      </w:tr>
      <w:tr>
        <w:trPr>
          <w:trHeight w:val="1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я пишет Оле, Оля пишет Коле. Алексин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,00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итуция Российской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7,00</w:t>
            </w:r>
          </w:p>
        </w:tc>
      </w:tr>
      <w:tr>
        <w:trPr>
          <w:trHeight w:val="2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 на счастье. Крюкова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8,0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арство от меланхолии. Брэдбери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4,00</w:t>
            </w:r>
          </w:p>
        </w:tc>
      </w:tr>
      <w:tr>
        <w:trPr>
          <w:trHeight w:val="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чшие рассказы для детей. Астафьев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2,00</w:t>
            </w:r>
          </w:p>
        </w:tc>
      </w:tr>
      <w:tr>
        <w:trPr>
          <w:trHeight w:val="2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 и Маргарита. Булгаков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0,00</w:t>
            </w:r>
          </w:p>
        </w:tc>
      </w:tr>
      <w:tr>
        <w:trPr>
          <w:trHeight w:val="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щанин во дворянстве и другие пьес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ьер 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9,00</w:t>
            </w:r>
          </w:p>
        </w:tc>
      </w:tr>
      <w:tr>
        <w:trPr>
          <w:trHeight w:val="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рак сети. Крюкова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7,00</w:t>
            </w:r>
          </w:p>
        </w:tc>
      </w:tr>
      <w:tr>
        <w:trPr>
          <w:trHeight w:val="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Приключения доисторического мальчика. Д</w:t>
            </w:r>
            <w:r>
              <w:rPr>
                <w:color w:val="000000"/>
                <w:sz w:val="28"/>
                <w:szCs w:val="28"/>
                <w:vertAlign w:val="superscript"/>
              </w:rPr>
              <w:t>"</w:t>
            </w:r>
            <w:r>
              <w:rPr>
                <w:color w:val="000000"/>
                <w:sz w:val="28"/>
                <w:szCs w:val="28"/>
              </w:rPr>
              <w:t>Эрвильи 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,00</w:t>
            </w:r>
          </w:p>
        </w:tc>
      </w:tr>
      <w:tr>
        <w:trPr>
          <w:trHeight w:val="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ы и сказки. Толстой 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,00</w:t>
            </w:r>
          </w:p>
        </w:tc>
      </w:tr>
      <w:tr>
        <w:trPr>
          <w:trHeight w:val="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ы о животных. Пришвин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7,00</w:t>
            </w:r>
          </w:p>
        </w:tc>
      </w:tr>
      <w:tr>
        <w:trPr>
          <w:trHeight w:val="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ы о любимых животных. Акимушкин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2,00</w:t>
            </w:r>
          </w:p>
        </w:tc>
      </w:tr>
      <w:tr>
        <w:trPr>
          <w:trHeight w:val="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ы о родной природе. Паустовский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2,00</w:t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и о технике. Пермяк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5,00</w:t>
            </w:r>
          </w:p>
        </w:tc>
      </w:tr>
      <w:tr>
        <w:trPr>
          <w:trHeight w:val="3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хи и рассказы о войне. Рождественский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9,00</w:t>
            </w:r>
          </w:p>
        </w:tc>
      </w:tr>
      <w:tr>
        <w:trPr>
          <w:trHeight w:val="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пат. Крюкова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6,00</w:t>
            </w:r>
          </w:p>
        </w:tc>
      </w:tr>
      <w:tr>
        <w:trPr>
          <w:trHeight w:val="1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е истории. Драгунский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9,00</w:t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оха Петра I. Монвиж-Монтвид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2,00</w:t>
            </w:r>
          </w:p>
        </w:tc>
      </w:tr>
      <w:tr>
        <w:trPr>
          <w:trHeight w:val="31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16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ишковского сельского поселения Кали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А. Некрас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</w:rPr>
              <w:t>Заведующая МКУ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шковская сельская библиотека»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Е.А. Шумко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0:00Z</dcterms:created>
  <dc:creator>Администрация</dc:creator>
  <dc:description/>
  <cp:keywords/>
  <dc:language>en-US</dc:language>
  <cp:lastModifiedBy>user</cp:lastModifiedBy>
  <cp:lastPrinted>2022-08-19T14:51:00Z</cp:lastPrinted>
  <dcterms:modified xsi:type="dcterms:W3CDTF">2022-08-19T11:51:00Z</dcterms:modified>
  <cp:revision>53</cp:revision>
  <dc:subject/>
  <dc:title> </dc:title>
</cp:coreProperties>
</file>