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2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 р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договора на 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Гришк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лининского района в арен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части 9 статьи 17.1 Федерального закона от 26 июля 2006 г № 135-ФЗ «О защите конкуренции» (с изменениями и дополнениями от 17.02.2021 № 11-ФЗ; от 02.07.2021 № 352-ФЗ), решением Совета Гришковского сельского поселения Калининского района от 27 августа 2020 г. № 49 «Об утверждении Положения о порядке управления и распоряжения муниципальным имуществом Гришковского сельского поселения Калининского района» (в редакции решений от 26.112020 № 55; от 21.12.2021 № 100), постановлением администрации Гришковского сельского поселения Калининского района от 20 декабря 2018 г. № 151 «Об утверждении административного регламента предоставления муниципальной услуги «</w:t>
      </w:r>
      <w:r>
        <w:rPr>
          <w:rFonts w:eastAsia="Tahoma"/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z w:val="28"/>
          <w:szCs w:val="28"/>
        </w:rPr>
        <w:t>», (в редакции постановлений от 19.05.2020 № 32; от 07.06.2021 № 53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Заключить договор с ООО «Водоканал» (Полторацкий В.А.) о предоставлении в аренду без проведения торгов следующее муниципальное имущество Гришковского сельского поселения Калининского района сроком на 10 (десять) л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водоснабжения с. Гришковское, литер: В, В1, В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тезианская скважина, литер: IV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напорная башня, литер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водонапорной башни, литер: А, расположенное по адресу: Российская Федерация, Краснодарский край, Калининский район        с. Гришковское;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вильон бактерицидной установки, литер: 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тезианская скважина, литер: I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ная башня, литер: II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е по адресу: Российская Федерация, Краснодарский край, Калининский район х. Северный, ул.Южная, дом № 22 «Б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проводные сети по ул.Южной, литер: </w:t>
      </w:r>
      <w:r>
        <w:rPr>
          <w:sz w:val="28"/>
          <w:szCs w:val="28"/>
          <w:lang w:val="en-US"/>
        </w:rPr>
        <w:t>BBI</w:t>
      </w:r>
      <w:r>
        <w:rPr>
          <w:sz w:val="28"/>
          <w:szCs w:val="28"/>
        </w:rPr>
        <w:t>, расположенные по адресу: Российская Федерация, Краснодарский край, Калининский район х.Северный, ул.Южн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Н 23:10:0703001:1706, площадью 1729+/-14.35 кв.м., расположенный по адресу: Краснодарский край, Калининский район,      с. Гришковско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Н 23:10:0702001:204, площадью 3847+/-21.71 кв.м., расположенный по адресу: Краснодарский рай, Калининский район, х. Северный, ул. Южная, 22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43:00Z</dcterms:created>
  <dc:creator>Ильченко И.С.</dc:creator>
  <dc:description/>
  <cp:keywords/>
  <dc:language>en-US</dc:language>
  <cp:lastModifiedBy>user</cp:lastModifiedBy>
  <cp:lastPrinted>2022-02-18T08:21:00Z</cp:lastPrinted>
  <dcterms:modified xsi:type="dcterms:W3CDTF">2022-02-18T05:21:00Z</dcterms:modified>
  <cp:revision>51</cp:revision>
  <dc:subject/>
  <dc:title/>
</cp:coreProperties>
</file>