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bidi="ru-RU"/>
        </w:rPr>
        <w:t>КАЛИН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Cs w:val="28"/>
        </w:rPr>
        <w:t xml:space="preserve">Об утверждении комисси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обследованию уличного водопров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. Гришк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следования технического состояния уличной водопроводной сети в с. Гришковск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омиссию Гришковского сельского поселения Калининского района по обследованию уличной водопроводной сети и техническом состоянии объекта (системы): сеть уличного водопровода, расположенная на территории с. Гришковское, по проезду № 4 от ул. Зеленая до ул. Новосельная,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екрасова Татьяна Анатольевна, глава Гришк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уковенко Денис Олегович, заместитель директора ООО «Водокана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аблучкин Александр Александрович, начальник участка ООО «Водоканал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8:00Z</dcterms:created>
  <dc:creator>user1</dc:creator>
  <dc:description/>
  <cp:keywords/>
  <dc:language>en-US</dc:language>
  <cp:lastModifiedBy>user</cp:lastModifiedBy>
  <cp:lastPrinted>2022-08-01T11:41:00Z</cp:lastPrinted>
  <dcterms:modified xsi:type="dcterms:W3CDTF">2022-08-01T08:42:00Z</dcterms:modified>
  <cp:revision>58</cp:revision>
  <dc:subject/>
  <dc:title> </dc:title>
</cp:coreProperties>
</file>