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проведении мероприятий п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упреждению и ликвидации чрезвычай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итуаций в течение паводкового период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в целях обеспечения безаварийного пропуска паводковых вод на территории Гришковского сельского поселения Калининского района в 2022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Администрации сельского поселения (Курдицкая В.А.) совместно с руководителями ТОС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сти работу по обследованию береговых зон водного объекта балка Косатая в местах возможного подтопления в течение паводкового пери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мере необходимости проводить мониторинг уровня воды на водном объекте балка Косат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ить запрещающие знаки в местах возможного выхода на водный объек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размещение информации для населения о прохождении паводкового периода 2021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очнить списки и адреса проживания маломобильных граждан в местах возможного подтоп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возможного подтопления обеспечить постоянное взаимодействие с МКУ "ЕДДС- Ситуационный центр муниципального образования Калининский район" по обмену оперативной информацией о состоянии де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>2. Обнародовать настоящее распоряжение в установленном порядке и разместить на официальном сайте администрации Гришковского сельского поселения Калин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5:00Z</dcterms:created>
  <dc:creator>SD</dc:creator>
  <dc:description/>
  <cp:keywords/>
  <dc:language>en-US</dc:language>
  <cp:lastModifiedBy>user</cp:lastModifiedBy>
  <cp:lastPrinted>2022-02-07T10:58:00Z</cp:lastPrinted>
  <dcterms:modified xsi:type="dcterms:W3CDTF">2022-02-07T07:58:00Z</dcterms:modified>
  <cp:revision>30</cp:revision>
  <dc:subject/>
  <dc:title/>
</cp:coreProperties>
</file>