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комплекс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социальной сферы Гришков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те в осеннее - зимний период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- 2023 год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и качественной работы жилищно-коммунального комплекса и объектов социальной сферы Гришковского сельского поселения Калининского района в осенне-зимний период 2022-2023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подготовке и приемке жилищно-коммунального комплекса и объектов социальной сферы Гришковского сельского поселения Калининского района к работе в осенне-зимний период 2022-2022 годов и утвердить ее состав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подготовке жилищно-коммунального комплекса и объектов социальной сферы Гришковского сельского поселения Калининского района к работе в осенне-зимний период 2022-2022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ершить выполнение плана мероприятий по подготовке жилищно-коммунального комплекса и объектов социальной сферы Гришковского сельского поселения Калининского района к работе в осенне-зимний период 2022-2022 годов и подготовить Паспорт готовности до 1 сентября 2022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5.2022 № 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подготовке и прием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комплекса и объектов социальной сферы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22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77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575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7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ий сельский дом культуры</w:t>
            </w:r>
          </w:p>
        </w:tc>
      </w:tr>
      <w:tr>
        <w:trPr>
          <w:trHeight w:val="83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</w:tc>
      </w:tr>
      <w:tr>
        <w:trPr>
          <w:trHeight w:val="87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22-05-17T16:06:00Z</cp:lastPrinted>
  <dcterms:modified xsi:type="dcterms:W3CDTF">2022-05-17T13:06:00Z</dcterms:modified>
  <cp:revision>35</cp:revision>
  <dc:subject/>
  <dc:title> </dc:title>
</cp:coreProperties>
</file>