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на территор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алин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. № 206-ФЗ "О карантине растений", Приказом Министерства сельского хозяйства Российской Федерации от 22 апреля 2009 г. № 160 "Об утверждении Правил проведения карантинных фитосанитарных обследований", в целях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, предотвращению причинения вреда здоровью человека и окружающей среде на территории Гришковского сельского поселения Калининского района в 2022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1 июня по 1 октября 2022 года период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Гришковского сельского поселения Калининского района.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Гришковского сельского поселения Калининского района в 2022 году (приложение 1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проведения рабочей группой систематических карантинных фитосанитарных обследований подкарантинных объектов на территории Гришковского сельского поселения Калининского района в 2022 году (приложение 2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рабочей группы по выявлению, локализации и ликвидации карантинных объектов на территории Гришковского сельского поселения Калининского района в 2022 году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Н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3.05.2022 № 25-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 xml:space="preserve">для проведения систематических карантинных фитосанитарных обследований подкарантинных объектов, локализационных и ликвидационных каранти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на территории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 </w:t>
      </w: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Михайловна 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>
          <w:trHeight w:val="7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"Восход"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                                                      В.А. Курд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5.2022 № 25- 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систематических карантинных фитосанитарных обследований подкарантинных объектов на территории Гришковского сельского поселения Калининского района в 2022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25"/>
        <w:gridCol w:w="1563"/>
        <w:gridCol w:w="1473"/>
        <w:gridCol w:w="1701"/>
      </w:tblGrid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ind w:left="-142" w:right="-108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черте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населением, проведение бесед, разъяснений на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ходах, встречах,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выявлению и ликвидации карантинных объ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по выявлению сорных карантинных раст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90" w:right="-164" w:hanging="0"/>
              <w:jc w:val="center"/>
              <w:rPr/>
            </w:pPr>
            <w:r>
              <w:rPr>
                <w:color w:val="000000"/>
              </w:rPr>
              <w:t>маршрутный, совместно с владельцами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В.А. Курдицк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3.05.2022 № 25- р </w:t>
      </w:r>
    </w:p>
    <w:p>
      <w:pPr>
        <w:pStyle w:val="Normal"/>
        <w:shd w:fill="FFFFFF" w:val="clear"/>
        <w:spacing w:lineRule="atLeast" w:line="27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Гришковского сельского поселения Калининского района 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2022 году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84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я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  предприятиями всех форм собственности,  о необходимости принятия мер по  ликвидации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карантинн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химические  обработки препаратов в соответствии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едущий специалист общего отдела </w:t>
      </w:r>
    </w:p>
    <w:p>
      <w:pPr>
        <w:pStyle w:val="Normal"/>
        <w:jc w:val="both"/>
        <w:rPr/>
      </w:pPr>
      <w:r>
        <w:rPr/>
        <w:t xml:space="preserve">администрации Гришковского сельского </w:t>
      </w:r>
    </w:p>
    <w:p>
      <w:pPr>
        <w:pStyle w:val="Normal"/>
        <w:jc w:val="both"/>
        <w:rPr/>
      </w:pPr>
      <w:r>
        <w:rPr/>
        <w:t>поселения Калининского района    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User</dc:creator>
  <dc:description/>
  <cp:keywords/>
  <dc:language>en-US</dc:language>
  <cp:lastModifiedBy>user</cp:lastModifiedBy>
  <cp:lastPrinted>2022-05-13T09:27:00Z</cp:lastPrinted>
  <dcterms:modified xsi:type="dcterms:W3CDTF">2022-05-13T06:27:00Z</dcterms:modified>
  <cp:revision>17</cp:revision>
  <dc:subject/>
  <dc:title/>
</cp:coreProperties>
</file>