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/>
      </w:pPr>
      <w:r>
        <w:rPr>
          <w:b/>
          <w:bCs/>
          <w:sz w:val="28"/>
          <w:szCs w:val="28"/>
        </w:rPr>
        <w:t>О мера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уничтожению амброзии 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ругой сорной растительности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ришковского сельского поселения Калининского района повсеместно распространен карантинный сорняк - амброзия полыннолистная, который засоряет полевые культуры, огороды, пустыри, улицы населенных пунктов, территории организаций и автомобильных дорог, наносит огромный вред здоровью людей.</w:t>
      </w:r>
    </w:p>
    <w:p>
      <w:pPr>
        <w:pStyle w:val="Normal"/>
        <w:shd w:fill="FFFFFF" w:val="clear"/>
        <w:spacing w:lineRule="atLeast" w:line="305"/>
        <w:ind w:firstLine="708"/>
        <w:jc w:val="both"/>
        <w:rPr/>
      </w:pPr>
      <w:r>
        <w:rPr>
          <w:color w:val="000000"/>
          <w:sz w:val="28"/>
          <w:szCs w:val="28"/>
        </w:rPr>
        <w:t xml:space="preserve">С целью наиболее эффективной организации борьбы с амброзией и другой сорной растительности в Гришковском сельском поселении Калининского района в 2022 году: </w:t>
      </w:r>
    </w:p>
    <w:p>
      <w:pPr>
        <w:pStyle w:val="Normal"/>
        <w:shd w:fill="FFFFFF" w:val="clear"/>
        <w:spacing w:lineRule="atLeast" w:line="30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рабочую группу по организации работы по уничтожению амброзии и другой сорной растительности на территории Гришковского сельского поселения Калининского района и утвердить её состав согласно приложению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рабочей группы по организации работы по уничтожению амброзии и другой сорной растительности на территории Гришковского сельского поселения Калининского района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5.2022 № 24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чей группы </w:t>
      </w:r>
      <w:r>
        <w:rPr>
          <w:b/>
          <w:color w:val="000000"/>
          <w:sz w:val="28"/>
          <w:szCs w:val="28"/>
        </w:rPr>
        <w:t xml:space="preserve">по организации работы по уничтож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мброзии и другой сорной раститель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7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 группы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88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</w:t>
            </w:r>
          </w:p>
        </w:tc>
      </w:tr>
      <w:tr>
        <w:trPr>
          <w:trHeight w:val="85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</w:t>
            </w:r>
          </w:p>
        </w:tc>
      </w:tr>
      <w:tr>
        <w:trPr>
          <w:trHeight w:val="68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</w:tc>
      </w:tr>
      <w:tr>
        <w:trPr>
          <w:trHeight w:val="6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В.А. Курдицк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5.2022 № 24- 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рабочей группы по организации работы п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чтожению амброзии и другой сорной растительности на территории Гришковского сельского поселения Калин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следованию территории поселения на предмет выявления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населением, руководителями всех форм собственности, землевладельцами и землепользователями о необходимости принятия мер по ликвидации очагов карантинного сорняка - амброзия полыннолистная и другой сорн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дицкая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егетацион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й-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ликвидации первичных и изолированных очагов карантинного сорняка - амброзия полыннолистная и другой сорной расти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ческие обработки препаратов в соответств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егетационного пери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прель –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урдицкая В.А.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В.А. Курд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6:00Z</dcterms:created>
  <dc:creator>User</dc:creator>
  <dc:description/>
  <cp:keywords/>
  <dc:language>en-US</dc:language>
  <cp:lastModifiedBy>user</cp:lastModifiedBy>
  <cp:lastPrinted>2022-05-13T09:05:00Z</cp:lastPrinted>
  <dcterms:modified xsi:type="dcterms:W3CDTF">2022-05-13T06:05:00Z</dcterms:modified>
  <cp:revision>19</cp:revision>
  <dc:subject/>
  <dc:title/>
</cp:coreProperties>
</file>