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2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добровольной пожарной дружины 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м сельском поселении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а пожароопасный период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 и в целях выполнения полномочий органов местного самоуправления в области пожарной безопасности, предупреждения чрезвычайных ситуаций, снижения риска возгораний, </w:t>
      </w:r>
      <w:r>
        <w:rPr>
          <w:bCs/>
          <w:color w:val="000000"/>
          <w:sz w:val="28"/>
          <w:szCs w:val="28"/>
        </w:rPr>
        <w:t xml:space="preserve">организации предупреждения и ликвидации техногенных пожаров, </w:t>
      </w:r>
      <w:r>
        <w:rPr>
          <w:sz w:val="28"/>
          <w:szCs w:val="28"/>
        </w:rPr>
        <w:t>неконтролируемых палов сухой растительности и камыша на территории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добровольную пожарную дружину Гришковского сельского поселения Калининского района на 2022 год и утвердить её состав из числа жителей сельского поселения, имеющих технику в личном подсобном хозяйстве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добровольной пожарной дружины Гришковского сельского поселения Калининского района на период особого противопожарного режима 2022 год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3. Обнародовать настоящее распоряж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     Т.А. Некрас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3.2022 № 18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843"/>
        <w:gridCol w:w="2693"/>
        <w:gridCol w:w="2233"/>
      </w:tblGrid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 в друж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7 (988)4604982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ьная, 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18)6291836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10 кв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18)2923117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18)1774906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ьная, 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12)17788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3.2022 № 18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добровольной пожарной друж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жароопасный период 2022 года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37"/>
        <w:gridCol w:w="1751"/>
      </w:tblGrid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0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ть исправность и обеспечивать постоянную готовность к работе тракторной и другой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емой техники, необходимого оборудования, противопожарного снаряжения и инвентаря,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систем связи и оповещ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следование и обеспечивать постоянную готовность к работе пожарных гидрантов, пирсов на территории населенных пунктов Гришковского сельского поселения Калининского район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обеспечению свободного объездного пути к местам массового скопления людей, жилым домам и объектам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работу водозаборов и исправность на них фланцев для заправки пожарных машин и емкосте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атрулирование добровольной пожарной дружины в местах риска возгораний и в местах традиционного отжига сухой растительности, своевременного реагирования на термические аномалии на территории Гришковского сельского поселения Калининского района, в пожароопасный период 2022 год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4:00Z</dcterms:created>
  <dc:creator>Наталья</dc:creator>
  <dc:description/>
  <cp:keywords/>
  <dc:language>en-US</dc:language>
  <cp:lastModifiedBy>user</cp:lastModifiedBy>
  <cp:lastPrinted>2022-03-24T10:51:00Z</cp:lastPrinted>
  <dcterms:modified xsi:type="dcterms:W3CDTF">2022-03-24T07:52:00Z</dcterms:modified>
  <cp:revision>45</cp:revision>
  <dc:subject/>
  <dc:title/>
</cp:coreProperties>
</file>