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2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1.03.2022</w:t>
            </w:r>
          </w:p>
        </w:tc>
        <w:tc>
          <w:tcPr>
            <w:tcW w:w="3857" w:type="dxa"/>
            <w:tcBorders/>
          </w:tcPr>
          <w:p>
            <w:pPr>
              <w:pStyle w:val="Style12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2"/>
              <w:ind w:right="249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17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тивопожарной защищенности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селенных пунктов Гришковского сельского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Калининского района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2022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, от 21 декабря 1994 г. № 69-ФЗ "О пожарной безопасности", законом Краснодарского края от 31 марта 2000 г. № 250-КЗ "О пожарной безопасности в Краснодарском крае", в целях предупреждения возможных чрезвычайных ситуаций, активизации работы по защите жизни и здоровья населения от пожаров, недопущения гибели и травматизма на пожарах, своевременного реагирования на термические аномалии, повышения уровня защищенности объектов жизнеобеспечения, сельскохозяйственного и социального назначения, на территории Гришковского сельского поселения Калининского района в 2022 год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Запретить </w:t>
      </w:r>
      <w:r>
        <w:rPr>
          <w:szCs w:val="28"/>
          <w:shd w:fill="FFFFFF" w:val="clear"/>
        </w:rPr>
        <w:t xml:space="preserve">неконтролируемое сжигание сухой растительности, мусора и других отходов, </w:t>
      </w:r>
      <w:r>
        <w:rPr>
          <w:szCs w:val="28"/>
        </w:rPr>
        <w:t>собранных листьев, сжигание стерни и проведения сельскохозяйственных палов, а также разведение костров, включая внутренние территории организаций и частных домовла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Администрации Гришковского сельского поселения Калининского района, руководителям учреждений, организаций, предприятий, всех форм собственности, ТОС, населению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ктивизировать работу по противопожарной пропаганде и информированию населения, направленную на профилактику пожаров на подведомственных территориях, о требованиях Постановления Правительства Российской Федерации от 16 сентября 2020 г. № 1479 "Об утверждении Правил противопожарного режима в Российской Федерации", при этом использовать возможности интернет - ресурса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Реализовать мероприятия с населением, включающие проведение сходов, рейдов с распространением памяток, листовок </w:t>
      </w:r>
      <w:r>
        <w:rPr>
          <w:spacing w:val="-11"/>
          <w:szCs w:val="28"/>
        </w:rPr>
        <w:t xml:space="preserve">по вопросам соблюдения норм и правил пожарной безопасности, </w:t>
      </w:r>
      <w:r>
        <w:rPr>
          <w:szCs w:val="28"/>
        </w:rPr>
        <w:t>за своевременным реагированием на возникающие термоточки</w:t>
      </w:r>
      <w:r>
        <w:rPr>
          <w:spacing w:val="-11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Обеспечить проведение работы по предупреждению возникновения несанкционированных свалок мусора в границах сельского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ровести комплекс мер по защите населенных пунктов сельского поселения от пожаров, выкосу сухой травянистой растительности в местах, прилегающих к жилым домам и другим строениям, а также других мероприятий, исключающий переброс огня при ландшафтных пожарах на здания и сооружения (обкос, опашка территорий, создание минерализованных полос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ринять меры по недопущению проживания людей в необорудованных для этого местах (вагончики, бытовки и т.д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Усилить работу административной комиссии по пресечению, выявлению, а также своевременному рассмотрению дел об административных правонарушениях, связанных с нарушением правил благоустройства и содержания территории населенных пунктов, особенно в пожароопасный пери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При необходимости своевременно вводить на территории сельского поселения "Особый противопожарный режим".</w:t>
      </w:r>
    </w:p>
    <w:p>
      <w:pPr>
        <w:pStyle w:val="Normal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2. Обнародовать настоящее распоряж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4. Распоряж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9:00Z</dcterms:created>
  <dc:creator>SD</dc:creator>
  <dc:description/>
  <cp:keywords/>
  <dc:language>en-US</dc:language>
  <cp:lastModifiedBy>user</cp:lastModifiedBy>
  <cp:lastPrinted>2022-03-23T15:24:00Z</cp:lastPrinted>
  <dcterms:modified xsi:type="dcterms:W3CDTF">2022-03-23T12:24:00Z</dcterms:modified>
  <cp:revision>51</cp:revision>
  <dc:subject/>
  <dc:title> </dc:title>
</cp:coreProperties>
</file>