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2.2021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актора администрации Гришков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в выходные и праздничные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ВАЗ-21053 гос. № А 670 ОК (Киселева В.С.) и трактора МТЗ-82.1 (Зубков С.В.) администрации Гришковского сельского поселения Калининского района в выходные и праздничные дни 31 декабря 2021 года и 1,2,3,4,5,6,7,8,9 января 2022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1-12-29T09:17:00Z</cp:lastPrinted>
  <dcterms:modified xsi:type="dcterms:W3CDTF">2021-12-29T06:18:00Z</dcterms:modified>
  <cp:revision>64</cp:revision>
  <dc:subject/>
  <dc:title/>
</cp:coreProperties>
</file>