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1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безопасности гражда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доемах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1-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В целях обеспечения безопасности и охраны жизни людей на водных объектах Гришковского сельского поселения Калининского района в зимний период 2021-2022 го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Администрации Гришковского сельского поселения Калининского района (Тихомирова Г.В.), руководителям ТОС сельского поселения (Кузнецова В.Н, Зубков С.В.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Установить аншлаги, предупреждающие и запрещающие выезд автотранспорта и выход людей на лед, проводить мониторинг за состоянием водных объектов в зимний период, в особенности в период образования ледового покр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Организовать профилактическую и разъяснительную работу с населением, особенно с детьми, о мерах безопасного поведения и обеспечения безопасности на водных объектах в зимни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зместить листовки соответствующей тематики на официальном сайте администрации Гришков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1:00Z</dcterms:created>
  <dc:creator>User</dc:creator>
  <dc:description/>
  <cp:keywords/>
  <dc:language>en-US</dc:language>
  <cp:lastModifiedBy>user</cp:lastModifiedBy>
  <cp:lastPrinted>2021-12-29T08:45:00Z</cp:lastPrinted>
  <dcterms:modified xsi:type="dcterms:W3CDTF">2021-12-29T05:45:00Z</dcterms:modified>
  <cp:revision>20</cp:revision>
  <dc:subject/>
  <dc:title/>
</cp:coreProperties>
</file>