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/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2"/>
        <w:ind w:right="-1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.12.2021 </w:t>
            </w:r>
          </w:p>
        </w:tc>
        <w:tc>
          <w:tcPr>
            <w:tcW w:w="385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3"/>
              <w:ind w:right="249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 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календарном плане работы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ининского района 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квартал 2022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дальнейшего совершенствования координации деятельности администрации Гришк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твердить календарный план работы администрации Гришковского сельского поселения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2 года 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Распоряжение  вступает в силу со дня 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Т.А. Некрасова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распоряжением  администрации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Калининского района </w:t>
      </w:r>
    </w:p>
    <w:p>
      <w:pPr>
        <w:pStyle w:val="Normal"/>
        <w:ind w:left="5245" w:hanging="0"/>
        <w:rPr/>
      </w:pPr>
      <w:r>
        <w:rPr>
          <w:szCs w:val="28"/>
        </w:rPr>
        <w:t>от 24.12.2021 № 71-р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КАЛЕНДАРНЫЙ ПЛАН РАБОТЫ</w:t>
      </w:r>
    </w:p>
    <w:p>
      <w:pPr>
        <w:pStyle w:val="Normal"/>
        <w:ind w:right="98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Гриш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квартал 2022 года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418"/>
        <w:gridCol w:w="1559"/>
        <w:gridCol w:w="170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тов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и врем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ем граждан по личны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каждый понедельни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главы поселения в планерных совещаниях при главе муниципального образования Калин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, финансов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.30, районная админист- 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аждый вторни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стие главы поселения в селекторных краевых и районных совещаниях, заседаниях комиссий и других совещаниях при главе муниципального образования Калининский рай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, финансов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ная админист- 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каждого месяца</w:t>
            </w:r>
          </w:p>
        </w:tc>
      </w:tr>
      <w:tr>
        <w:trPr>
          <w:trHeight w:val="5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ланерные совещания с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ями учреждений, организаций, ТО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, финансов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аждая среда месяца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ем граждан личным вопросам по «прямой лини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жда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седание административно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по отдельному графику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едание территориальной комиссии по профилактике правонарушений при главе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по отдельному графику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стие главы поселения в работе сессий депутатов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созыва Совета Гришковского сельского поселения Калин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, финансов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 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графику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ая сессия депутатов Совета Гришковского сельского поселения 4 созыва. Отчет главы поселения о проделанной работе за 2021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ос., депутатский корп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дм. с/пос., депутатски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графику</w:t>
            </w:r>
          </w:p>
        </w:tc>
      </w:tr>
      <w:tr>
        <w:trPr>
          <w:trHeight w:val="273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0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ероприятия в поселении по предупреждению распространения новой коронавирусной инфекции (ограничение мероприятий, масочный режим, дистанция между людьми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\пос., на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\пос., на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69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ind w:left="-166" w:right="-169" w:hanging="0"/>
              <w:jc w:val="center"/>
              <w:rPr>
                <w:sz w:val="24"/>
              </w:rPr>
            </w:pPr>
            <w:r>
              <w:rPr>
                <w:sz w:val="24"/>
              </w:rPr>
              <w:t>до особого распоряжения</w:t>
            </w:r>
          </w:p>
        </w:tc>
      </w:tr>
      <w:tr>
        <w:trPr>
          <w:trHeight w:val="6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</w:rPr>
            </w:pPr>
            <w:r>
              <w:rPr>
                <w:sz w:val="24"/>
              </w:rPr>
              <w:t xml:space="preserve">Митинг, посвященный освобождению с. Гришковского от немецко-фашистских захватчиков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ос., ветераны, МБУ-СДК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ос., ветераны, МБУ-СДК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мориаль-ны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февраля 2022</w:t>
            </w:r>
          </w:p>
        </w:tc>
      </w:tr>
      <w:tr>
        <w:trPr>
          <w:trHeight w:val="10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Праздничные мероприятия, посвященные Рождеству Христову; Дню защитника Отечества; Дню 8 Марта; Дню работников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ос., МБУ-СДК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«С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ос., МБУ-СДК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С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е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, МКУ «С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но планов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МКУ "Гришковская сельская библиотека" в течение каждого месяца: </w:t>
            </w:r>
            <w:r>
              <w:rPr>
                <w:rFonts w:cs="Times New Roman" w:ascii="Times New Roman" w:hAnsi="Times New Roman"/>
                <w:sz w:val="24"/>
              </w:rPr>
              <w:t xml:space="preserve">Библиотечно-библиографическое и информацион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читателей, работа с молодежью и детьми;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виртуальные экскурсии, электронные презентации с применением слайд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итературно-тематических вечеров, часы поэзии, викторины, уроки нравственности, истории патриотизма, исторические экскурсии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, культурно-просветительск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МКУ сельская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сельская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сель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каждого месяца</w:t>
            </w:r>
          </w:p>
        </w:tc>
      </w:tr>
      <w:tr>
        <w:trPr>
          <w:trHeight w:val="10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</w:rPr>
            </w:pPr>
            <w:r>
              <w:rPr>
                <w:sz w:val="24"/>
              </w:rPr>
              <w:t>Деятельность сельского дома культуры по разным жанровым культурно-массовым мероприятиям, работа с творческими коллективами, ведение кружков, культурно-досуговая деятельность, работа с детьми и подростками; молодёжью; с населением среднего, старшего и пожилого возрастов; духовно-нравственное и патриотическое воспитание населения; профилактика правонарушений среди несовершеннолетних и пропаганда ЗОЖ, патриотическое воспитание молодежи, демонстрация видеороликов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У- Гришковский сельский </w:t>
            </w:r>
          </w:p>
          <w:p>
            <w:pPr>
              <w:pStyle w:val="Normal"/>
              <w:ind w:left="-12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м </w:t>
            </w:r>
          </w:p>
          <w:p>
            <w:pPr>
              <w:pStyle w:val="Normal"/>
              <w:ind w:left="-12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>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У- Гришковский сельский </w:t>
            </w:r>
          </w:p>
          <w:p>
            <w:pPr>
              <w:pStyle w:val="Normal"/>
              <w:ind w:left="-12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м </w:t>
            </w:r>
          </w:p>
          <w:p>
            <w:pPr>
              <w:pStyle w:val="Normal"/>
              <w:ind w:left="-12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>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;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2022 года</w:t>
            </w:r>
          </w:p>
        </w:tc>
      </w:tr>
      <w:tr>
        <w:trPr>
          <w:trHeight w:val="223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9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4"/>
              </w:rPr>
            </w:pPr>
            <w:r>
              <w:rPr>
                <w:sz w:val="24"/>
              </w:rPr>
              <w:t>Спортивные мероприятия, турниры по футболу, спартакиады, для детей и молодежи (волейбол, баскетбол, дартц, мини-футбол, мини-лапта) и другие спортивные мероприятия согласно планов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. с/пос., МБУ-СД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. с/пос., МБУ-СД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2022 года согласно планов</w:t>
            </w:r>
          </w:p>
        </w:tc>
      </w:tr>
      <w:tr>
        <w:trPr>
          <w:trHeight w:val="1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еспечение бесперебойн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 безопасного движения автомобильного транспорта в сельском поселении в зимний пери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ос., ДРСУ, 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ос., ДРСУ, 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имний период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каждого месяца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4"/>
              </w:rPr>
            </w:pPr>
            <w:r>
              <w:rPr>
                <w:sz w:val="24"/>
              </w:rPr>
              <w:t xml:space="preserve">Проведение мероприятий по обеспечению пожарной безопасности, предупреждения чрезвычайных ситуаций, связанных с пожарами и представляющих угрозу безопасности населения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ждого месяца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бота по наведению санитарного порядка, благоустройства, проведение субботников, месячников, «санитарных пятниц», экологических субботников на закрепленных территор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Учреждения, организации, рук. ТОС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Учреждения организации рук. ТОС, на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Начальник общего отдела администрац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ришковского сельского поселения</w:t>
      </w:r>
    </w:p>
    <w:p>
      <w:pPr>
        <w:pStyle w:val="Normal"/>
        <w:jc w:val="both"/>
        <w:rPr/>
      </w:pPr>
      <w:r>
        <w:rPr>
          <w:sz w:val="24"/>
        </w:rPr>
        <w:t>Калининского района                                                                                       Г.В. Тихоми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26:00Z</dcterms:created>
  <dc:creator>User</dc:creator>
  <dc:description/>
  <cp:keywords/>
  <dc:language>en-US</dc:language>
  <cp:lastModifiedBy>user</cp:lastModifiedBy>
  <cp:lastPrinted>2021-12-27T11:59:00Z</cp:lastPrinted>
  <dcterms:modified xsi:type="dcterms:W3CDTF">2021-12-27T09:00:00Z</dcterms:modified>
  <cp:revision>29</cp:revision>
  <dc:subject/>
  <dc:title/>
</cp:coreProperties>
</file>