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и подведомственных муниципальных учреждений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алендарный план работы администрации Гришковского сельского поселения Калининского района на 2022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4.12.2021 № 70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59"/>
        <w:gridCol w:w="1418"/>
        <w:gridCol w:w="1559"/>
        <w:gridCol w:w="170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сто и время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75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личным вопросам по «прямой ли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9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Подготовка к проведению выборов депутатов Законодательного Собр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. с\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. с\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</w:t>
            </w:r>
            <w:r>
              <w:rPr>
                <w:sz w:val="24"/>
                <w:lang w:val="en-US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сентября 2022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поселении по предупреждению распространения новой коронавирусной инфекции (ограничение мероприятий, масочный режим, дистанция между людьм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ind w:left="-166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особого распоряжения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 4 созыва. Отчет главы поселения о проделанной работе з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Митинги, посвященные освобождению с. Гришковского от немецко-фашистских захватчиков; Дню Победы; Дню памяти и скорби Дню борьбы с терроризмом;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Дню неизвестного солдата,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66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lang w:eastAsia="en-US"/>
              </w:rPr>
              <w:t xml:space="preserve">Праздничные мероприятия, посвященные Рождеству Христову; Дню защитника Отечества; Дню 8 Марта; Дню Местного самоуправления; Дню работников культуры; Празднику Весны и Труда; Дню Победы; День последнего звонка; Дню России; Дню молодежи; Дню семьи, любви и верности; Дню государственного Флага; Дню физкультурника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знаний; Дню пожилого человека; Дню учителя; Дню образования с. Гришковского; Дню народного единства; Новогод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;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;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в течение всего </w:t>
            </w:r>
            <w:r>
              <w:rPr>
                <w:rFonts w:cs="Times New Roman" w:ascii="Times New Roman" w:hAnsi="Times New Roman"/>
                <w:sz w:val="24"/>
              </w:rPr>
              <w:t>2022 года. Библио-ночь.</w:t>
            </w:r>
          </w:p>
          <w:p>
            <w:pPr>
              <w:pStyle w:val="Style15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нь Славянской письменности и культуры </w:t>
            </w:r>
            <w:r>
              <w:rPr>
                <w:rFonts w:cs="Times New Roman" w:ascii="Times New Roman" w:hAnsi="Times New Roman"/>
                <w:sz w:val="24"/>
              </w:rPr>
              <w:t>и др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 года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Деятельность МБУ- Гришковского сельского дома культуры в течение 2022 года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е ЗОЖ, патриотическое воспитание молодежи, проведение устных журналов, часов здоровья, викторины, демонстрация видеороликов, участие в районных конкурсах, мероприятия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 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Участие сельского поселения в проекте местных инициатив по проекту " Ремонт входной группы  МБУ - Гришковский сельский дом культур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 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летнему отдыху и оздоровлению детей "Лето-2022" работа детских площадок по месту жительства, торжественное открытие и за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–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 года согласно планов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в гравийном исполнении, ремонт и строительство троту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администрации сельского  поселения, ТОС, учреждений, по выполнению целевой программы «Комплексные меры противодействия незаконному потреблению и обороту наркотических средств», проведение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течение года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соблюдение требований пожарной безопасности при камышовых пожарах, своевременного оповещения населения о чрезвычайных ситуациях, при ухудшении погодных условий; </w:t>
            </w:r>
            <w:r>
              <w:rPr>
                <w:bCs/>
                <w:sz w:val="24"/>
              </w:rPr>
              <w:t>безопасности населения на водных объектах поселения и в быту в зимний и летний пери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бесперебой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безопасного движения автомобильного транспорта в сельском поселении в осенне-зим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администрации по охране труда, с архивными документами, по оказанию муниципальных услуг согласно административным регла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 в течение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бще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0125">
    <w:name w:val="Стиль List Paragraph + Слева:  0 см Первая строка:  125 см Между..."/>
    <w:basedOn w:val="Normal"/>
    <w:qFormat/>
    <w:pPr>
      <w:spacing w:lineRule="auto" w:line="228" w:before="0" w:after="0"/>
      <w:ind w:firstLine="708"/>
      <w:contextualSpacing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1-12-27T11:37:00Z</cp:lastPrinted>
  <dcterms:modified xsi:type="dcterms:W3CDTF">2021-12-27T08:38:00Z</dcterms:modified>
  <cp:revision>49</cp:revision>
  <dc:subject/>
  <dc:title/>
</cp:coreProperties>
</file>