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2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21</w:t>
            </w:r>
          </w:p>
        </w:tc>
        <w:tc>
          <w:tcPr>
            <w:tcW w:w="396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- р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назначении ответственного лица </w:t>
      </w:r>
    </w:p>
    <w:p>
      <w:pPr>
        <w:pStyle w:val="Normal"/>
        <w:jc w:val="center"/>
        <w:rPr/>
      </w:pPr>
      <w:r>
        <w:rPr>
          <w:b/>
        </w:rPr>
        <w:t xml:space="preserve">по внесению сведений в электронном ви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дорожного агент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900"/>
        <w:jc w:val="both"/>
        <w:rPr>
          <w:szCs w:val="28"/>
        </w:rPr>
      </w:pPr>
      <w:r>
        <w:rPr>
          <w:szCs w:val="28"/>
        </w:rPr>
        <w:t>В целях организации проведения работы в информационной системе выдачи специальных разрешений в электронном виде Федерального дорожного агентства (Росавтодор) (далее- Система) по администрации Гришковского сельского поселения Калининского района: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1. Назначить Криштопа Алину Юрьевну, сотрудника финансового отдела (контрактный управляющий) администрации Гришковского сельского поселения Калининского района (8(86163) 49144; adm-grish-fin-2017@mail.ru), ответственным должностным лицом по внесению сведений в Систему, а также для взаимодействия ФКУ «Росдормониторинг» и министерством транспорта и дорожного хозяйства Краснодарского края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Контроль за выполнением настоящего распоряжения возложить на начальника финансового отдела администрации Гришковского сельского поселения Калининского района Шеремет Д.В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0:00Z</dcterms:created>
  <dc:creator>Admin</dc:creator>
  <dc:description/>
  <cp:keywords/>
  <dc:language>en-US</dc:language>
  <cp:lastModifiedBy>user</cp:lastModifiedBy>
  <cp:lastPrinted>2021-12-27T11:14:00Z</cp:lastPrinted>
  <dcterms:modified xsi:type="dcterms:W3CDTF">2021-12-27T08:14:00Z</dcterms:modified>
  <cp:revision>14</cp:revision>
  <dc:subject/>
  <dc:title/>
</cp:coreProperties>
</file>