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Heading3"/>
              <w:rPr/>
            </w:pPr>
            <w:r>
              <w:rPr>
                <w:szCs w:val="27"/>
                <w:lang w:val="ru-RU" w:eastAsia="ru-RU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Cs w:val="27"/>
                <w:lang w:val="ru-RU" w:eastAsia="ru-RU"/>
              </w:rPr>
            </w:pPr>
            <w:r>
              <w:rPr>
                <w:szCs w:val="27"/>
                <w:lang w:val="ru-RU" w:eastAsia="ru-RU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</w:t>
            </w:r>
          </w:p>
        </w:tc>
        <w:tc>
          <w:tcPr>
            <w:tcW w:w="35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 р</w:t>
            </w:r>
          </w:p>
        </w:tc>
        <w:tc>
          <w:tcPr>
            <w:tcW w:w="82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Гришковско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лимитов расход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редств на оплату услуг связи учреждениями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инансируемыми из бюджета Гришковского се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я Калининского района на 2022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рационального расходования бюджетных средств учреждениями, финансируемыми из бюджета Гришковского сельского поселения Калининского района и для усиления контроля за их целевым использованием: </w:t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с 1 января 2022 года лимиты расходования средств на оплату услуг связи учреждениями, финансируемыми из бюджета Гришковского сельского поселения Калининского района на 2022 год, приложения 1 - 3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Работникам администрации и муниципальных учреждений Гришковского сельского поселения Калининского района не допускать междугородных переговоров личного характера со служебных телефон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 Обеспечить заключение договоров с организациями, обеспечивающими услуги электросвязи в пределах установленных лими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2. Финансовому отделу администрации Гришковского сельского поселения Калининского района (Шеремет Д.В.) осуществлять ежемесячный контроль за соблюдением лимитов и целевое использование бюджетных средств на оплату услуг связ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ыполнением настоящего распоряжения оставляю за собой</w:t>
      </w:r>
    </w:p>
    <w:p>
      <w:pPr>
        <w:pStyle w:val="Normal"/>
        <w:ind w:firstLine="708"/>
        <w:jc w:val="both"/>
        <w:rPr/>
      </w:pPr>
      <w:r>
        <w:rPr>
          <w:szCs w:val="28"/>
        </w:rPr>
        <w:t>4. Распоряжение вступает в силу со дня его подписания, но не ранее         1 января 2022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Гришк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к распоряжению администрации Гришковского сельского поселения Калининского района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от 23.12.2021 № 67- 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миты расходования средств на оплату услуг связ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и Гришк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лининского района на 2022 год</w:t>
      </w:r>
    </w:p>
    <w:p>
      <w:pPr>
        <w:pStyle w:val="Normal"/>
        <w:tabs>
          <w:tab w:val="clear" w:pos="708"/>
          <w:tab w:val="left" w:pos="126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ind w:right="282" w:hanging="0"/>
        <w:jc w:val="right"/>
        <w:rPr/>
      </w:pPr>
      <w:r>
        <w:rPr/>
        <w:t>Руб.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710"/>
        <w:gridCol w:w="1701"/>
        <w:gridCol w:w="1557"/>
        <w:gridCol w:w="1669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Меся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телеф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инутная опла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0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0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0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0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0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0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0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0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0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0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0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0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6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ришковского сельского </w:t>
      </w:r>
    </w:p>
    <w:p>
      <w:pPr>
        <w:pStyle w:val="Normal"/>
        <w:rPr/>
      </w:pPr>
      <w:r>
        <w:rPr>
          <w:szCs w:val="28"/>
        </w:rPr>
        <w:t>поселения Калининского района                                                       Д.В. Шерем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к распоряжению администрации Гришковского сельского поселения Калининского района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от 23.12.2021 № 67- 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Лимиты расходования средств на оплату услуг связ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БУ – Гришковский сельский дом культур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22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ind w:right="282" w:hanging="0"/>
        <w:jc w:val="right"/>
        <w:rPr/>
      </w:pPr>
      <w:r>
        <w:rPr/>
        <w:t>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843"/>
        <w:gridCol w:w="1985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телеф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инутная опл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 xml:space="preserve">администрации Гришковского сельского </w:t>
      </w:r>
    </w:p>
    <w:p>
      <w:pPr>
        <w:pStyle w:val="Normal"/>
        <w:ind w:right="140" w:hanging="0"/>
        <w:rPr/>
      </w:pPr>
      <w:r>
        <w:rPr>
          <w:szCs w:val="28"/>
        </w:rPr>
        <w:t>поселения Калининского района                                                       Д.В. Шерем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к распоряжению администрации Гришковского сельского поселения Калининского района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от 23.12.2021 № 67- 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Лимиты расходования средств на оплату услуг связ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КУ "Гришковская сельская библиотека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22 год</w:t>
      </w:r>
    </w:p>
    <w:p>
      <w:pPr>
        <w:pStyle w:val="Normal"/>
        <w:tabs>
          <w:tab w:val="clear" w:pos="708"/>
          <w:tab w:val="left" w:pos="126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ind w:right="140" w:hanging="0"/>
        <w:jc w:val="right"/>
        <w:rPr/>
      </w:pPr>
      <w:r>
        <w:rPr/>
        <w:t>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843"/>
        <w:gridCol w:w="1843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телеф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инутная о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 xml:space="preserve">администрации Гришковского сельского 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оселения Калининского района                                                       Д.В. Шерем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eastAsia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eastAsia="Times New Roman"/>
      <w:b/>
      <w:bCs/>
      <w:caps/>
      <w:sz w:val="27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22:00Z</dcterms:created>
  <dc:creator>Администрация</dc:creator>
  <dc:description/>
  <cp:keywords/>
  <dc:language>en-US</dc:language>
  <cp:lastModifiedBy>user</cp:lastModifiedBy>
  <cp:lastPrinted>2021-12-24T09:53:00Z</cp:lastPrinted>
  <dcterms:modified xsi:type="dcterms:W3CDTF">2021-12-24T06:53:00Z</dcterms:modified>
  <cp:revision>7</cp:revision>
  <dc:subject/>
  <dc:title/>
</cp:coreProperties>
</file>