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митов потребления бенз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ужебный автотранспор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рационального расходования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 1 января 2022 года лимиты потребления бензина на служебный автотранспорт и на прочий автотранспорт администрации Гришковского сельского поселения Калининского района на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Гришковского сельского поселения Калининского района (Шеремет Д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, но не ранее        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12.0221 № 64- р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бензина на служебный автотранспорт 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0"/>
        <w:gridCol w:w="3154"/>
        <w:gridCol w:w="1275"/>
        <w:gridCol w:w="1560"/>
        <w:gridCol w:w="2551"/>
        <w:gridCol w:w="1418"/>
        <w:gridCol w:w="12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евраль-но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екабр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70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 xml:space="preserve">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www.PHILka.RU</dc:creator>
  <dc:description/>
  <cp:keywords/>
  <dc:language>en-US</dc:language>
  <cp:lastModifiedBy>user</cp:lastModifiedBy>
  <cp:lastPrinted>2021-12-24T08:44:00Z</cp:lastPrinted>
  <dcterms:modified xsi:type="dcterms:W3CDTF">2021-12-24T05:44:00Z</dcterms:modified>
  <cp:revision>8</cp:revision>
  <dc:subject/>
  <dc:title> </dc:title>
</cp:coreProperties>
</file>