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от 29 декабря 2020 г. № 70-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утверждении плана-графика товаров, работ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по администраци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 на 2021 год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"О контрактной системе в сфере закупок товаров, работ, услуг для обеспечения государственных и муниципальных нужд", приказом Министерства экономического развития Российской Федерации от 31 марта 2015 г. № 182/7н "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"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аспоряжение администрации Гришковского сельского поселения Калининского района от 29 декабря 2020 г. № 70-р "Об утверждении плана-графика товаров, работ и услуг по администрации Гришковского сельского поселения Калининского района на 2021 год" изменения, изложив приложение к нему в новой редакции согласно приложению.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Шеремет Д.В.) обеспечить размещение плана - графика товаров, работ и услуг на 2021 год на официальном сайте администрации Гришковского сельского поселения Калининского района в сети "Интернет"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й услуг "zakupki.gov.ru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654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Any</dc:creator>
  <dc:description/>
  <cp:keywords/>
  <dc:language>en-US</dc:language>
  <cp:lastModifiedBy>user</cp:lastModifiedBy>
  <cp:lastPrinted>2021-12-24T14:06:00Z</cp:lastPrinted>
  <dcterms:modified xsi:type="dcterms:W3CDTF">2021-12-24T11:06:00Z</dcterms:modified>
  <cp:revision>18</cp:revision>
  <dc:subject/>
  <dc:title>ПРИЛОЖЕНИЕ  №15</dc:title>
</cp:coreProperties>
</file>