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3250" cy="76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ишковском сельском поселен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6 августа 2021 г. № 478 "О Национальном плане противодействия коррупции на 2021 - 2024 годы", в соответствии с Федеральным законом от 25 декабря 2008 г   № 273-ФЗ "О противодействии коррупции", Уставом Гришковского сельского поселения Калининского района, руководствуясь распоряжением главы администрации (губернатора) Краснодарского края от 13 сентября 2021 г.        № 242-р "О внесении изменений в некоторые правовые акты главы администрации (губернатора) Краснодарского края"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Гришковском сельском поселении Калинин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настоящее распоряжение в установленном порядке и разместить 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ришковского сельского поселения Калининского района от 9 ноября 2016 г.  № 69-р "Об утверждении плана противодействия коррупции в Гришковском сельском поселении Калининского района"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7.09.2021 № 46- р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 Гришковском сельском поселении Калини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о-правовое и организационное обесп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состава комисс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шковского сельского поселения Калин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действующим законо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шковского сельского поселения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Гришковского сельского поселения Калининского района, выявлению и устранению причин и условий, способствующих их проя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оектов нормативных правовых актов администрации Гришковского сельского поселения Калининского района, действующих нормативных правовых актов администрации Гришковского сельского поселения Калининского района. Проведение обще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3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плановых и внеплановых проверок соблюдения законодательства в сфере закупок товаров, работ, услуг для муниципальных нужд в порядке предусмотр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татьей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е регламенты предоставления муниципальных услуг, разработка и утверждение новых регламентов предоставления муниципальных услуг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муниципальными служащими администрации Гришковского сельского поселения Калининского района Кодекса этики и служебного поведения муниципальных служащих администрации Гришковского сельского поселения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Гришковского сельского поселения Калинин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 (с учетом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16 августа 2021 г. № 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должностей муниципальных служащих администрации Гришковского сельского поселения Калининского района, при назначении на которые граждане и при замещении которых муниципальные служащие администрации Гришковского сельского поселения Калининского района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 Гришковского сельского поселения Калининского района, замещающих муниципальные должности и должности муниципальной службы администрации Гришковского сельского поселения Калининского района, и членов их семей: соблюдения лицами, замещающими муниципальные должности и должности муниципальной службы Гришковского сельского поселения Калининского района, ограничений и запрет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Федеральными законами</w:t>
              </w:r>
            </w:hyperlink>
            <w:r>
              <w:rPr>
                <w:rFonts w:cs="Times New Roman" w:ascii="Times New Roman" w:hAnsi="Times New Roman"/>
              </w:rPr>
              <w:t xml:space="preserve"> от 02 марта 2007 г. № 25-ФЗ "О муниципальной службе в Российской Федерации" и от 25 декабря 2008 г.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3-ФЗ "О противодействии корруп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Указу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 16 августа 2021 г. № 4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ведомления муниципальными служащими администрации Гришковского сельского поселения Калининского района представителя нанимателя о выполнении иной оплачиваем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Гришковского сельского поселения Калининского района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 по соблюдению требований к служебному поведению муниципальных служащих администрации Гришковского сельского поселения Калининского района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Гришковского сельского поселения Калининского район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16 августа 2021 г. № 478.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дента Российской Федерации от 16 августа 2021 г. № 478.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заимодействия органов местного само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ражданами и институтами гражданского об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сти и полноты размещения информации о деятельности администрации Гришковского сельского поселения Калининского района на официальном сайте в сети Интернет в соответствии с требованиями нормативных правовых актов Российской Федерации и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пред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на предмет наличия информации о фактах коррупции в органах местного самоуправления Гришковского сельского поселения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лжности муниципальной службы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общение информации о фактах коррупции в органах местного самоуправления Гришковского сельского поселения Калининского района, с целью принятия мер реагирования к нарушителям антикоррупционного законодательства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требования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идента Российской Федерации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т 16 августа 2021 г. № 478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содействия органам местного само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администрации Гришковского сельского поселения Калининского 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муниципальных правовых актов органов местного самоуправления Гришковского 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15"/>
        <w:jc w:val="both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0353464/99" TargetMode="External"/><Relationship Id="rId4" Type="http://schemas.openxmlformats.org/officeDocument/2006/relationships/hyperlink" Target="http://municipal.garant.ru/document/redirect/402619978/0" TargetMode="External"/><Relationship Id="rId5" Type="http://schemas.openxmlformats.org/officeDocument/2006/relationships/hyperlink" Target="http://municipal.garant.ru/document/redirect/12152272/0" TargetMode="External"/><Relationship Id="rId6" Type="http://schemas.openxmlformats.org/officeDocument/2006/relationships/hyperlink" Target="http://municipal.garant.ru/document/redirect/402619978/0" TargetMode="External"/><Relationship Id="rId7" Type="http://schemas.openxmlformats.org/officeDocument/2006/relationships/hyperlink" Target="http://municipal.garant.ru/document/redirect/402619978/0" TargetMode="External"/><Relationship Id="rId8" Type="http://schemas.openxmlformats.org/officeDocument/2006/relationships/hyperlink" Target="http://municipal.garant.ru/document/redirect/402619978/0" TargetMode="External"/><Relationship Id="rId9" Type="http://schemas.openxmlformats.org/officeDocument/2006/relationships/hyperlink" Target="http://municipal.garant.ru/document/redirect/402619978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dmin</dc:creator>
  <dc:description/>
  <cp:keywords/>
  <dc:language>en-US</dc:language>
  <cp:lastModifiedBy>user</cp:lastModifiedBy>
  <cp:lastPrinted>2021-09-27T10:29:00Z</cp:lastPrinted>
  <dcterms:modified xsi:type="dcterms:W3CDTF">2021-09-27T07:29:00Z</dcterms:modified>
  <cp:revision>7</cp:revision>
  <dc:subject/>
  <dc:title>Уважаемые жители Гришковского сельского поселения</dc:title>
</cp:coreProperties>
</file>