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СОВЕТ Г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РИШКОВСКОГО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КАЛИНИН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60"/>
        <w:gridCol w:w="1821"/>
        <w:gridCol w:w="3501"/>
        <w:gridCol w:w="560"/>
        <w:gridCol w:w="1821"/>
        <w:gridCol w:w="817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ело Гришковско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5 февраля 2021 года № 7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"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sz w:val="28"/>
          <w:szCs w:val="28"/>
        </w:rPr>
        <w:t>Калининского района</w:t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tabs>
          <w:tab w:val="clear" w:pos="720"/>
          <w:tab w:val="left" w:pos="1134" w:leader="none"/>
          <w:tab w:val="left" w:pos="1440" w:leader="none"/>
        </w:tabs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1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6 марта 2022 года № 65-ФЗ "О внесении изменений в Бюджетный кодекс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Гришковского сельского поселения Калининского райо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Совет Гришковского сельского поселения Калининского района РЕШИЛ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Гришковского сельского поселения Калининского района от 25 февраля 2021 года № 73 "Об утверждении порядка предоставления муниципальных гарантий Гришковского сельского поселения Калининского района" </w:t>
      </w:r>
      <w:r>
        <w:rPr>
          <w:rFonts w:cs="Times New Roman" w:ascii="Times New Roman" w:hAnsi="Times New Roman"/>
          <w:sz w:val="28"/>
          <w:szCs w:val="28"/>
        </w:rPr>
        <w:t>изменения в прилагаемый к решению Порядок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ункт 5.2. раздела 5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5.2. В объем муниципального долга включается объем обязательств, вытекающих из муниципальных гарантий, в объем муниципального внешнего долга – объем обязательств, вытекающих из муниципальных гарантий в иностранной валюте, предоставленных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5.3. раздела 5 Порядка изложить в следующей редакци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долговых обязательствах по муниципальным гарантиям вноси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м органом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му отделу администрации Гришковского сельского поселения Калининского района (Шеремет Д.В.) обнародовать решение в установленном порядке и разместить на официальном сайте Гришковского сельского поселения Калининского района в информационно-телекоммуникационной сети 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Style w:val="Style17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, вопросам землепользова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Гришковского сельского поселения Калининского района (Дмух В.Н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ришко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Т.А. Некр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outlineLvl w:val="1"/>
    </w:pPr>
    <w:rPr>
      <w:rFonts w:ascii="Calibri Light" w:hAnsi="Calibri Light" w:cs="Calibri Light"/>
      <w:b/>
      <w:i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StrongEmphasis">
    <w:name w:val="Strong"/>
    <w:qFormat/>
    <w:rPr>
      <w:b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>
      <w:sz w:val="24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i/>
      <w:sz w:val="28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7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0:00Z</dcterms:created>
  <dc:creator>User-cons2</dc:creator>
  <dc:description/>
  <cp:keywords/>
  <dc:language>en-US</dc:language>
  <cp:lastModifiedBy>Comp_1</cp:lastModifiedBy>
  <cp:lastPrinted>2021-02-24T14:36:00Z</cp:lastPrinted>
  <dcterms:modified xsi:type="dcterms:W3CDTF">2022-12-12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35</vt:lpwstr>
  </property>
</Properties>
</file>