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ОЕКТ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7"/>
          <w:szCs w:val="28"/>
          <w:lang w:val="ru-RU"/>
        </w:rPr>
      </w:pPr>
      <w:r>
        <w:rPr>
          <w:rFonts w:cs="Times New Roman"/>
          <w:b w:val="false"/>
          <w:sz w:val="27"/>
          <w:szCs w:val="28"/>
          <w:lang w:val="ru-RU"/>
        </w:rPr>
      </w:r>
    </w:p>
    <w:p>
      <w:pPr>
        <w:pStyle w:val="Heading2"/>
        <w:rPr>
          <w:sz w:val="32"/>
          <w:szCs w:val="32"/>
          <w:lang w:val="ru-RU"/>
        </w:rPr>
      </w:pPr>
      <w:bookmarkStart w:id="0" w:name="_Р_Е_Ш"/>
      <w:bookmarkEnd w:id="0"/>
      <w:r>
        <w:rPr>
          <w:sz w:val="32"/>
          <w:szCs w:val="32"/>
          <w:lang w:val="ru-RU"/>
        </w:rPr>
        <w:t>РЕШЕНИЕ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57" w:type="dxa"/>
            <w:tcBorders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ноза социально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ономического развития Гришк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Калининского района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23 и на плановый период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4 – 2025 г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             № 131-ФЗ "Об общих принципах организации местного самоуправления в Российской Федерации", решением Совета Гришковского сельского поселения Калининского района от 28 августа 2019 года № 210 "Об утверждении положения о бюджетном процессе в Гришковском сельском поселении Калининского района", в целях составления проекта бюджета Гришковского сельского поселения Калининского района на 2023 год, Совет Гришковского сельского поселения Калининского района РЕШИ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ноз социально-экономического развития Гришковского сельского поселения Калининского района на 2023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плановый период 2024 – 2025 годов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Финансовому отделу администрации Гришковского сельского поселения Калининского района (Шеремет Д.В.) обнародовать решение в установленном порядке и разместить на официальном сайте Гришковского сельского поселения Калининского района в информационно-телекоммуникационной сети </w:t>
      </w: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</w:t>
      </w:r>
      <w:r>
        <w:rPr/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лининского района               </w:t>
        <w:tab/>
        <w:tab/>
        <w:tab/>
        <w:tab/>
        <w:t xml:space="preserve">          </w:t>
        <w:tab/>
        <w:t xml:space="preserve">          Т.А. Некрасов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ложение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решению Совет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ришковского сельского поселения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алининского район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______________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рогноз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Гришковского сельского поселения Кали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на 2023 и на плановый период 2024 – 2025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20"/>
        <w:rPr/>
      </w:pPr>
      <w:r>
        <w:rPr/>
        <w:t>1.Демографические показател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992"/>
        <w:gridCol w:w="1134"/>
        <w:gridCol w:w="1134"/>
        <w:gridCol w:w="992"/>
        <w:gridCol w:w="993"/>
        <w:gridCol w:w="850"/>
      </w:tblGrid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21год в % к 2020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численность постоянного населения – всего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</w:t>
            </w:r>
          </w:p>
        </w:tc>
      </w:tr>
    </w:tbl>
    <w:p>
      <w:pPr>
        <w:pStyle w:val="Style20"/>
        <w:rPr/>
      </w:pPr>
      <w:r>
        <w:rPr/>
        <w:t>2. Производство важнейших видов продукции в натуральном выражен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992"/>
        <w:gridCol w:w="1134"/>
        <w:gridCol w:w="992"/>
        <w:gridCol w:w="1134"/>
        <w:gridCol w:w="992"/>
        <w:gridCol w:w="993"/>
        <w:gridCol w:w="850"/>
      </w:tblGrid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 % к 2020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о основных видов сельскохозяйственной продук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"/>
        <w:gridCol w:w="986"/>
        <w:gridCol w:w="935"/>
        <w:gridCol w:w="57"/>
        <w:gridCol w:w="992"/>
        <w:gridCol w:w="53"/>
        <w:gridCol w:w="939"/>
        <w:gridCol w:w="23"/>
        <w:gridCol w:w="970"/>
        <w:gridCol w:w="117"/>
        <w:gridCol w:w="24"/>
        <w:gridCol w:w="938"/>
        <w:gridCol w:w="55"/>
        <w:gridCol w:w="1134"/>
        <w:gridCol w:w="850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рновые и зернобобовые культуры (в весе  после доработки), тыс. тон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ная свек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я, тыс. тон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фель - всего, тыс. тон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ощи - всего, тыс. тон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ды и ягоды, тыс. тон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7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о в живой массе - всего, тыс. тон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ко- всего, тыс. тон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йца- всего, млн. шту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поголовья сельскохозяйственных животных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ый рогатый скот, гол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цы и козы, гол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ица, тысяч гол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орот розничной торговли, общественного питания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 розничной торговли,  млн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от общественного питания,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>
          <w:trHeight w:val="321" w:hRule="atLeast"/>
        </w:trPr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ъем платных услуг</w:t>
            </w:r>
          </w:p>
        </w:tc>
        <w:tc>
          <w:tcPr>
            <w:tcW w:w="31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латных услуг населению, млн. 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1</w:t>
            </w:r>
          </w:p>
        </w:tc>
      </w:tr>
    </w:tbl>
    <w:p>
      <w:pPr>
        <w:pStyle w:val="Style20"/>
        <w:rPr/>
      </w:pPr>
      <w:r>
        <w:rPr/>
        <w:t>5.Малое предпринимательств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992"/>
        <w:gridCol w:w="992"/>
        <w:gridCol w:w="1134"/>
        <w:gridCol w:w="993"/>
        <w:gridCol w:w="1134"/>
        <w:gridCol w:w="850"/>
      </w:tblGrid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  к 2021 год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темп роста (2021год в % к 2020 г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(оцен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Инвестиции в основной капита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троительство и подрядная деятельн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жилых домов предприятиями всех форм собственности, кв. м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Денежные доходы и расходы насел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душевой денежный доход на одного жителя, 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Труд и занятост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экономически активного населения, 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Развитие социальной  сфе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1-6 лет дошкольными учреждениям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учреждениях дошкольного образования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, тыс.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больничными койками, коек на 1 тыс. ж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амбулаторно-поликлиническими учреждениями, посещений в смену на 10 тыс.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врачами, чел. на 10 тыс.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социально-культурной сферы средним медицинским персоналом, чел. на 10 тыс.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ольничных коек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занимающегося спортом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Прочие показатели развития Гришковского сельского поселения Калининск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свещенных улиц, 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, 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местного значения, 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00:00Z</dcterms:created>
  <dc:creator>User</dc:creator>
  <dc:description/>
  <cp:keywords/>
  <dc:language>en-US</dc:language>
  <cp:lastModifiedBy>Comp_1</cp:lastModifiedBy>
  <cp:lastPrinted>2022-11-10T17:04:00Z</cp:lastPrinted>
  <dcterms:modified xsi:type="dcterms:W3CDTF">2022-12-08T12:38:00Z</dcterms:modified>
  <cp:revision>6</cp:revision>
  <dc:subject/>
  <dc:title/>
</cp:coreProperties>
</file>