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Heading1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шк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организации ритуальных услуг 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образованию </w:t>
      </w:r>
    </w:p>
    <w:p>
      <w:pPr>
        <w:pStyle w:val="Normal"/>
        <w:ind w:left="1418" w:right="1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 октября 2003 года № 131 - ФЗ "Об общих принципах организации местного самоуправления в Российской Федерации"                       (с последующими изменениями и дополнениями)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 января 1996 года № 8 - ФЗ (в редакции от 07 марта 2018 года)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 от 31 июля 1998 года. № 145 - ФЗ (в редакции от 28 декабря 2017 года), законом Краснодарского края от 04 февраля 2004 года         № 666 - КЗ "О погребении и похоронном деле в Краснодарском крае", на основании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Калининский район с 1 января 2023 года часть полномочий по решению вопросов </w:t>
      </w:r>
      <w:r>
        <w:rPr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Администрации Гришковского сельского поселения Калининского района заключить соглашение с администрацией муниципального района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усмотреть в бюджете Гришковского сельского поселения Калининского района на 2023 год межбюджетные трансферты муниципальному образованию Калининский район на финансовое обеспечение исполнения переданного полномочия в сумме 21 988,00 (двадцать одна тысяча девятьсот восемьдесят восем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</w:t>
      </w:r>
      <w:r>
        <w:rPr>
          <w:sz w:val="28"/>
          <w:szCs w:val="28"/>
        </w:rPr>
        <w:t>Гришковского сельского поселения Калининского</w:t>
      </w:r>
      <w:r>
        <w:rPr>
          <w:bCs/>
          <w:sz w:val="28"/>
          <w:szCs w:val="28"/>
        </w:rPr>
        <w:t xml:space="preserve"> района в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6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Т.А. Некрасова</w:t>
      </w:r>
    </w:p>
    <w:sectPr>
      <w:footerReference w:type="default" r:id="rId3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0:00Z</dcterms:created>
  <dc:creator>НПП "Гарант-Сервис"</dc:creator>
  <dc:description>Документ экспортирован из системы ГАРАНТ</dc:description>
  <cp:keywords/>
  <dc:language>en-US</dc:language>
  <cp:lastModifiedBy>Comp_1</cp:lastModifiedBy>
  <cp:lastPrinted>2022-10-04T11:54:00Z</cp:lastPrinted>
  <dcterms:modified xsi:type="dcterms:W3CDTF">2022-10-05T12:03:00Z</dcterms:modified>
  <cp:revision>9</cp:revision>
  <dc:subject/>
  <dc:title/>
</cp:coreProperties>
</file>