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249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2 ноября 2018 года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7 </w:t>
      </w:r>
      <w:r>
        <w:rPr>
          <w:rStyle w:val="Style16"/>
          <w:bCs w:val="false"/>
          <w:sz w:val="28"/>
        </w:rPr>
        <w:t>"</w:t>
      </w:r>
      <w:r>
        <w:rPr>
          <w:b/>
          <w:sz w:val="28"/>
          <w:szCs w:val="28"/>
        </w:rPr>
        <w:t xml:space="preserve">Об установлении земельного налога в Гришковском сельском поселени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  <w:r>
        <w:rPr>
          <w:rStyle w:val="Style16"/>
          <w:bCs w:val="false"/>
          <w:sz w:val="28"/>
        </w:rPr>
        <w:t>"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rFonts w:eastAsia="SimSun;宋体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</w:t>
      </w:r>
      <w:r>
        <w:rPr>
          <w:rFonts w:eastAsia="Arial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Налоговым кодекс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в решение Совета Гришковского сельского поселения от 22 ноября 2018 года № 177 "Об установлении земельного налога в Гришковском сельском поселении Калининского района" (в редакции  от 21 ноября 2019 года № 15,  от 26 ноября 2020 года № 57, от 22 декабря 2020 года № 65) (далее - Решение)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  подпункт 2 пункта 2 столбца 3 таблицы  Решения дополнить словами "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"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2 в подпункте 3 пункта 2 столбца 3 таблицы Решения слова "к жилищному фонду и" исключить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3. пункт 5 Решения дополнить словами: "Налог подлежит уплате налогоплательщиками - физическими лицами в соответствии с п.1статьи 397 Налогового кодекса</w:t>
      </w:r>
      <w:r>
        <w:rPr>
          <w:rFonts w:eastAsia="SimSun;宋体"/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shd w:fill="FFFFFF" w:val="clear"/>
        </w:rPr>
        <w:t xml:space="preserve">Российской Федерации" </w:t>
      </w:r>
    </w:p>
    <w:p>
      <w:pPr>
        <w:pStyle w:val="Normal"/>
        <w:suppressAutoHyphens w:val="true"/>
        <w:ind w:left="709" w:right="-23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 пункт 8 Решения изложить в новой редакции:</w:t>
      </w:r>
    </w:p>
    <w:p>
      <w:pPr>
        <w:pStyle w:val="Normal"/>
        <w:suppressAutoHyphens w:val="true"/>
        <w:ind w:right="-234" w:firstLine="708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"Налогоплательщики,  имеющие  право  на  налоговые льготы,  в  том числе в виде налогового  вычета,  установленные   законодательством   о  налогах  и   сборах,  представляют    в     налоговый      орган    по     своему   выбору  заявление     о предоставлении    налоговой     льготы,    а  также     вправе   представить  документы, подтверждающие право налогоплательщика на налоговую льготу".</w:t>
      </w:r>
    </w:p>
    <w:p>
      <w:pPr>
        <w:pStyle w:val="Normal"/>
        <w:suppressAutoHyphens w:val="true"/>
        <w:ind w:right="-1" w:firstLine="708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1.5. пункт 9 исключить</w:t>
      </w:r>
      <w:r>
        <w:rPr>
          <w:rStyle w:val="Style16"/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Гришковского сельского поселения Калининского района обеспечить о</w:t>
      </w:r>
      <w:r>
        <w:rPr>
          <w:sz w:val="28"/>
          <w:szCs w:val="28"/>
          <w:shd w:fill="FFFFFF" w:val="clear"/>
        </w:rPr>
        <w:t>публикование настоящего Решения в газете "Калининец", а также разместить на</w:t>
      </w:r>
      <w:r>
        <w:rPr>
          <w:sz w:val="28"/>
          <w:szCs w:val="28"/>
        </w:rPr>
        <w:t xml:space="preserve"> официальном сайте администрации Гришковского сельского поселения Калининского района в сети "Интернет"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Решения направить в</w:t>
      </w:r>
      <w:r>
        <w:rPr>
          <w:rFonts w:cs="Times New Roman" w:ascii="Times New Roman" w:hAnsi="Times New Roman"/>
          <w:sz w:val="28"/>
          <w:szCs w:val="28"/>
        </w:rPr>
        <w:t xml:space="preserve">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ы1.1, 1.2, 1.3 пункта 1 настоящего Решения вступают в силу не ранее чем по истечении одного месяца со дня его официального опубликования и распространяется на правоотношения, начиная с уплаты земельного налога за налоговый период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дпункты 1.4, 1.5 пункта 1 настоящего Решения вступают в силу не ранее чем по истечении одного месяца со дня его официального опубликования и распространяются на правоотношения, возникшие с 01 января 2021 года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ункты 2,3,4 настоящего Решения вступают в силу  со дня его официального опубликования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Т.А.Некрасо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5:00Z</dcterms:created>
  <dc:creator>Смелик Татьяна Николаевна</dc:creator>
  <dc:description/>
  <cp:keywords/>
  <dc:language>en-US</dc:language>
  <cp:lastModifiedBy>Comp_1</cp:lastModifiedBy>
  <cp:lastPrinted>2022-02-03T15:26:00Z</cp:lastPrinted>
  <dcterms:modified xsi:type="dcterms:W3CDTF">2022-02-08T12:03:00Z</dcterms:modified>
  <cp:revision>3</cp:revision>
  <dc:subject/>
  <dc:title>ПРОЕКТ</dc:title>
</cp:coreProperties>
</file>