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Style18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СОВЕТ ГРИШКОВСКОГО СЕЛЬСКОГО ПОСЕЛЕНИЯ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Калининского района </w:t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27" w:right="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мене некоторых правовых ак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Совета Гришк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уководствуясь, Уставом Гришковского сельского поселения Калининского района, рассмотрев протест прокуратуры Калининского района от 02.12 2021 года № 7-02-2021/2522, Совет Гришковского сельского поселения Калининского района РЕШИЛ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тменить: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шение Совета Гришковского сельского поселения Калининского района от 31 10. 2014 года № 6 "О выполнении требований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Гришковского сельского поселения Калининского района от 03.02. 2015 года № 21 "О внесении изменений в решение Совета Гришковского сельского поселения Калининского района от 31.10. 2014 года  № 6 "О выполнении требований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нансовому отделу администрации Гришковского сельского поселения Калининского района (Шеремет Д.В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6"/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тернет</w:t>
      </w:r>
      <w:r>
        <w:rPr>
          <w:rStyle w:val="Style16"/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Cs w:val="28"/>
        </w:rPr>
        <w:t>Решение вступает в силу со дня его официального обнародовани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8"/>
        </w:rPr>
        <w:t>Глава Гришков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8"/>
        </w:rPr>
        <w:t>Калининского района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1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2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8"/>
      <w:szCs w:val="24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3:00Z</dcterms:created>
  <dc:creator>Компьютер 2</dc:creator>
  <dc:description/>
  <cp:keywords/>
  <dc:language>en-US</dc:language>
  <cp:lastModifiedBy>Comp_1</cp:lastModifiedBy>
  <cp:lastPrinted>2020-02-17T10:07:00Z</cp:lastPrinted>
  <dcterms:modified xsi:type="dcterms:W3CDTF">2021-12-13T13:09:00Z</dcterms:modified>
  <cp:revision>8</cp:revision>
  <dc:subject/>
  <dc:title/>
</cp:coreProperties>
</file>