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от 28 июня 2017 года № 127 "Об утверждении тарифов на оказание платных услуг администрацией Гришковского </w:t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с использованием </w:t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>тракторной техники"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06 октября 2003 года № 131-ФЗ "Об общих принципах организации местного самоуправления в Российской Федерации" и Устава Гришковского сельского поселения Калининского района Совет Гришковского сельского поселения Калининского района 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решение Совета Гришковского сельского поселения Калининского района от 28 июня 2017 года № 127 "Об утверждении тарифов на оказание платных услуг администрацией Гришковского сельского поселения Калининского района с использованием тракторной техники" изменения, изложив приложение № 1 к нему в новой редакции, согласно приложению к данному решению.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Гришковского сельского поселения Калининского района (Шеремет Д.В.)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 в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/>
        <w:t>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</w:t>
      </w:r>
      <w:r>
        <w:rPr>
          <w:rFonts w:cs="Times New Roman" w:ascii="Times New Roman" w:hAnsi="Times New Roman"/>
          <w:sz w:val="28"/>
        </w:rPr>
        <w:t xml:space="preserve"> вступает в силу со дня его </w:t>
      </w:r>
      <w:r>
        <w:rPr>
          <w:rFonts w:cs="Times New Roman" w:ascii="Times New Roman" w:hAnsi="Times New Roman"/>
          <w:sz w:val="28"/>
          <w:lang w:val="ru-RU"/>
        </w:rPr>
        <w:t xml:space="preserve">официального </w:t>
      </w:r>
      <w:r>
        <w:rPr>
          <w:rFonts w:cs="Times New Roman" w:ascii="Times New Roman" w:hAnsi="Times New Roman"/>
          <w:sz w:val="28"/>
        </w:rPr>
        <w:t>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Гришков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 xml:space="preserve">      </w:t>
        <w:tab/>
        <w:t xml:space="preserve">                           Т.А. Некрасов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_____________  № _______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"Приложение №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28.06. 2017 г. № 127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(в редакции решения Совета Гришковского сельского поселения Калининского района 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 ______________  №  ____)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услуги администрации </w:t>
      </w:r>
    </w:p>
    <w:p>
      <w:pPr>
        <w:pStyle w:val="Normal"/>
        <w:jc w:val="center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ые с использованием тракторной тех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2393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</w:rPr>
              <w:t>Единиц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Трактор МТЗ-82.1 на транспортные работы дл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871,00</w:t>
            </w:r>
          </w:p>
          <w:p>
            <w:pPr>
              <w:pStyle w:val="Normal"/>
              <w:ind w:firstLine="70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Трактор МТЗ-82.1 на транспортные работы для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014,00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Трактор МТЗ-82.1 в агрегате с роторной косилкой на скашивание сорня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SimSun;宋体"/>
              </w:rPr>
              <w:t>1сотк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ысота растения до 1 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сотк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ысота растения свыше 1 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Пахота огородов трактором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МТЗ-8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га</w:t>
            </w:r>
          </w:p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со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6500,00</w:t>
            </w:r>
          </w:p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рактор МТЗ-82.1 на погрузочно-разгрузочные работы погрузч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020,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4:00Z</dcterms:created>
  <dc:creator>финуп</dc:creator>
  <dc:description/>
  <cp:keywords/>
  <dc:language>en-US</dc:language>
  <cp:lastModifiedBy>Comp_1</cp:lastModifiedBy>
  <cp:lastPrinted>2021-09-30T10:34:00Z</cp:lastPrinted>
  <dcterms:modified xsi:type="dcterms:W3CDTF">2021-10-05T05:27:00Z</dcterms:modified>
  <cp:revision>78</cp:revision>
  <dc:subject/>
  <dc:title> </dc:title>
</cp:coreProperties>
</file>