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>
          <w:trHeight w:val="1981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7380" cy="76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ind w:left="-108" w:hanging="0"/>
              <w:rPr>
                <w:rFonts w:ascii="Times New Roman" w:hAnsi="Times New Roman" w:cs="Times New Roman"/>
                <w:color w:val="26282F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sz w:val="27"/>
                <w:szCs w:val="27"/>
                <w:lang w:val="ru-RU" w:eastAsia="ru-RU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2E74B5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2E74B5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ришковско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первичного воинского учета граждан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ришков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осуществлении первичного воинского учета на территории Гришковского сельского поселения Калининского района (прилагается).</w:t>
      </w:r>
    </w:p>
    <w:p>
      <w:pPr>
        <w:pStyle w:val="Style7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дминистрации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Тихомирова Г.В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на официальном сайте 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7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Style7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Гришковского сельского поселения</w:t>
      </w:r>
    </w:p>
    <w:p>
      <w:pPr>
        <w:pStyle w:val="Normal"/>
        <w:ind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 осуществлении первичного воинского уч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на территории Гришков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енно–учетный стол (далее - ВУС) Гришковского сельского поселения Калининского района является структурным подразделением общего отдела администрации Гришковского сельского поселения Калининского района (далее - 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    № 53-ФЗ «О воинской обязанности и военной службе», от 6 октября 2003 года № 131-ФЗ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ложением о воинском учете, утвержденным Постановлением Правительства Российской Федерации от 27 ноября 2006 года № 719, Уставом Гришковского сельского поселения Калининского района, иными нормативными правовыми актами Гришковского сельского поселения Калининского района, а также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ВУС утверждается главой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ВУС являются: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форме, установленной Положением о воинском учете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организовывать и обеспечивать своевременное оповещение граждан 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х (повестках) военных комиссариа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) вести прием граждан по вопросам воинского уч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организации и обеспечения сбора, хранения и обработки сведений, содержащихся в документах первичного воинского учета, администрация Гришковского сельского поселения Калининского района и уполномоченное должностные лицо администрации Гришковского сельского поселения Калининского района (далее - должностные лица)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их территор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являют совместно с органами внутренних дел граждан, проживающих или пребывающих (на срок более 3 месяцев) на их территории и подлежащих постановке на воинский учет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ут и хранят документы первичного воинского учета в машинописном и электронном виде,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 и организаций, а также с карточками регистрации или домовыми книгам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яемой Министерством обороны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целях организации и обеспечения постановки граждан на воинский учет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са при наличии в военных билетах отметок об их вручении), отметок в документах воинского учета о снятии граждан с воинского учета по прежнему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,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целях организации и обеспечения снятия граждан с воинского учета должностные лица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лжностные лица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 Контроль за осуществлением администрацией Гришковского сельского поселения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Гришковского сельского поселения Калини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Гришковского сельского поселения Калини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ыявлять совместно с органом внутренних дел граждан, постоянно или временно проживающих на территории Гришковского сельского поселения Калининского района, обязанных состоять на воинском уч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 Вести учет организаций, находящихся на территории, на которой осуществляет свою деятельность администрация Гришковского сельского поселения Калининского района, и контролировать ведение в них воинского уч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Военного комиссариата Тимашевского и Калининского районов Краснодарского края, организаций, а также с карточками регистрации или домовыми книг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указанию Военного комиссариата Тимашевского и Калининского районов Краснодарского края оповещать граждан о вызовах в Военный комиссариат Тимашевского и Калининского районов Краснодарского кра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Тимашевского и Калининского районов Краснодарского кра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8. Ежегодно предоставлять в Военный комиссариат Тимашевского и Калининского районов Краснодарского края до 1 октября списки граждан мужского пола 15-ти, и 16-ти 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вносить предложения по запросу и получении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запрашивать и получать от учреждений и организаций, расположенных на территории Гришковского сельского поселения Калининского района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здавать информационные базы данных по вопросам, отнесенным к компетенции ВУ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ыносить на рассмотрение главе Гришковского сельского поселения Калининского района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С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одить внутренние совещания по вопросам, отнесенным к компетенции ВУ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озглавляет ВУС сотрудник военно-учетного стола администрации Гришковского сельского поселения Калининского райо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 ВУС назначается на должность и освобождается от должности главой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ециалист ВУС находится в непосредственном подчинении главы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03-19T15:19:00Z</cp:lastPrinted>
  <dcterms:modified xsi:type="dcterms:W3CDTF">2022-11-28T06:28:00Z</dcterms:modified>
  <cp:revision>12</cp:revision>
  <dc:subject/>
  <dc:title>Постановление администрации муниципального образования село Соломенское Степновского района Ставропольского края</dc:title>
</cp:coreProperties>
</file>