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пищ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жигания мусора, травы, листвы и и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Гриш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Гришковского сельского поселения Калининск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Гришков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Гришковского сельского поселения Калин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Гришковского сельского поселения Калининского района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Calibri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огня для приготовления пищи вне специально отвед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орудованных для этого мест, а также сжигания мусора, трав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ы и иных отходов, материалов или изделий на территориях населенных пунктов Гри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разработаны 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обеспечения мер пожарной безопасности в границах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, а также на территориях частных домовладений, расположенных на территориях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, а также на территориях частных домовладений, расположенных на территориях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jc w:val="center"/>
        <w:rPr/>
      </w:pPr>
      <w:r>
        <w:rPr/>
        <w:t>2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jc w:val="center"/>
        <w:rPr/>
      </w:pPr>
      <w:r>
        <w:rPr/>
        <w:t>3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ри установлении на территории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</w:rPr>
        <w:t>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 № _____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х допускается приготовление пищи с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м открытого огня, мангалов и иных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пособлений для тепловой обработки пищи с помощью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огня в период проведения праздничных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на территории Гришк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Гришковского сельского поселения Калин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user</cp:lastModifiedBy>
  <cp:lastPrinted>2022-06-17T09:30:00Z</cp:lastPrinted>
  <dcterms:modified xsi:type="dcterms:W3CDTF">2022-06-28T06:54:00Z</dcterms:modified>
  <cp:revision>51</cp:revision>
  <dc:subject/>
  <dc:title>         Согласно п</dc:title>
</cp:coreProperties>
</file>