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>
          <w:trHeight w:val="2253" w:hRule="atLeas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8501" w:leader="none"/>
              </w:tabs>
              <w:spacing w:lineRule="auto" w:line="276"/>
              <w:jc w:val="center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8516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501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ГРИШКОВСКОГО СЕЛЬСКОГО ПОСЕЛЕНИЯ КАЛИНИН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21" w:type="dxa"/>
            <w:tcBorders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о Гришковско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ришковского сельского поселения Калининского района 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18 декабря 2019 г. № 139 «Об утверждении Порядка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становления и использования полос отвода автомобильных </w:t>
      </w:r>
    </w:p>
    <w:p>
      <w:pPr>
        <w:pStyle w:val="Style19"/>
        <w:tabs>
          <w:tab w:val="clear" w:pos="708"/>
          <w:tab w:val="left" w:pos="7655" w:leader="none"/>
          <w:tab w:val="left" w:pos="8080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рог местного значения Гришковского сельского поселения Калининского района»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8 ноября 2007 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 о с т а н о в л я ю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ришковского сельского поселения Калининского района от 18 декабря 2019 г. № 139 «Об утверждении Порядка установления и использования полос отвода автомобильных дорог местного значения Гришковского сельского поселения Калинин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наименовании и пункте 1 постановления слова «местного значения Гришковского сельского поселения Калининского района» заменить словами «местного значения в границах населенных пунктов Гришковского сельского поселения Калини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наименовании, в пунктах 1.1 и 1.2 приложения к постановлению слова «местного значения Гришковского сельского поселения Калининского района» заменить словами «местного значения в границах населенных пунктов Гришковского сельского поселения Калининского района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 в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 се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Интернет».</w:t>
      </w:r>
    </w:p>
    <w:p>
      <w:pPr>
        <w:pStyle w:val="Style21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Постановление вступает в силу со дня его официального обнародования.</w:t>
      </w:r>
    </w:p>
    <w:p>
      <w:pPr>
        <w:pStyle w:val="Style2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а Гришковского сельского поселения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лининского района</w:t>
        <w:tab/>
        <w:tab/>
        <w:t xml:space="preserve">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 w:val="2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6"/>
      <w:szCs w:val="26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left="3538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56:00Z</dcterms:created>
  <dc:creator>5</dc:creator>
  <dc:description/>
  <cp:keywords/>
  <dc:language>en-US</dc:language>
  <cp:lastModifiedBy>user</cp:lastModifiedBy>
  <cp:lastPrinted>2019-12-12T16:59:00Z</cp:lastPrinted>
  <dcterms:modified xsi:type="dcterms:W3CDTF">2022-05-05T06:23:00Z</dcterms:modified>
  <cp:revision>8</cp:revision>
  <dc:subject/>
  <dc:title>РОССИЙСКАЯ ФЕДЕРАЦИЯ</dc:title>
</cp:coreProperties>
</file>