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а муниципальных услуг, предо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осуществляемых) администрацией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, Федеральным законом </w:t>
      </w:r>
      <w:r>
        <w:rPr>
          <w:rStyle w:val="1"/>
          <w:szCs w:val="28"/>
        </w:rPr>
        <w:t xml:space="preserve">от 6 октября 2003 г. № 131-ФЗ </w:t>
      </w:r>
      <w:r>
        <w:rPr>
          <w:szCs w:val="28"/>
        </w:rPr>
        <w:t>"Об общих принципах организации местного самоуправления в Российской Федерации", Уставом Гришковского сельского поселения Калининского района п о с т а н о в л я ю: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>1. Утвердить порядок формирования и ведения реестра муниципальных услуг, предоставляемых (осуществляемых) администрацией Гришковского сельского поселения Калининского района (прилагается).</w:t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ришковского сельского поселения Калининского района от 02 декабря 2014 г. № 95 "Об утверждении порядка формирования и ведения реестра муниципальных услуг (функций) в Гришковском сельском поселении Калининского района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бщему отделу администрации Гришковского сельского поселения Калининского района (Тихомирова Г.В.) официально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color w:val="000000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/>
      </w:pPr>
      <w:r>
        <w:rPr>
          <w:bCs/>
          <w:color w:val="000000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ind w:left="5245" w:right="46" w:hanging="0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left="5245" w:right="46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right="46" w:hanging="0"/>
        <w:rPr/>
      </w:pPr>
      <w:r>
        <w:rPr>
          <w:szCs w:val="28"/>
        </w:rPr>
        <w:t>от _________________ № ______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ведения реестра муниципальных услуг, 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(осуществляемых) администрацией </w:t>
      </w:r>
    </w:p>
    <w:p>
      <w:pPr>
        <w:pStyle w:val="Normal"/>
        <w:ind w:right="46" w:hanging="0"/>
        <w:jc w:val="center"/>
        <w:rPr/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1. Настоящий Порядок устанавливает правила формирования и ведения реестра муниципальных услуг (далее - Реестр), предоставляемых (осуществляемых) администрацией Гришковского сельского поселения Калининского райо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2. Термины и понятия, используемые в Положении, применяются в том же значении, что и в Федеральном законе от 27 июля 2010 г. № 210-ФЗ "Об организации предоставления государственных и муниципальных услуг" (далее- Федеральный закон)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Муниципальная услуга, предоставляемая (осуществляемая) администрацией Гришковского сельского поселения Калининского района (далее - муниципальная услуга), - деятельность по реализации полномочий администрации Гришковского сельского поселения Калин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. № 131-ФЗ "Об общих принципах организации местного самоуправления в Российской Федерации" и Уставом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 частях 2 и 3 статьи 1 Федерального закона, или в организации, указанные в пункте 5 статьи 2 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Гришковского сельского поселения Калининского района, в том числе административными регламентами предоставления муниципальных услуг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1.4. 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1.5. Целями ведения реестра являются: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определение количества, наименования муниципальных услуг, предоставляемых администрацией Гришковского сельского поселения Калининского района, форм их предоставления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6. Реестр утверждается постановлением администрации Гришковского сельского поселения Калининского райо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1.7. В целях обеспечения доступа граждан и юридических лиц к сведениям о муниципальных услугах, предоставляемых администрацией Гришковского сельского поселения Калининского района, Реестр ведется в электронном виде и подлежит размещению на официальном сайте Гришковского сельского поселения Калининского район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2. Формирование и ведение Реестра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1. Формирование и ведение Реестра осуществляет специалист администрации, уполномоченный на это постановлением администрации Гришковского сельского поселения Калининского района (далее - уполномоченное лицо)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2. С целью формирования, ведения реестра специалисты администрации Гришковского сельского поселения Калин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3. Специалисты администрации Гришковского сельского поселения Калининского района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в срок, не превышающий 30 календарных дней 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уведомление о необходимости актуализации сведений (приложения 2, 3 и 4 к настоящему Порядку), указанных в Реестре (с указанием необходимого действия (включение, внесение изменений, исключение, даты и основания внесенных изменений), и актуальные сведения, указанные в пункте 3.2 настоящего Порядк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2.5. Размещение полученных сведений в Реестре и на официальном сайте Гришковского сельского поселения Калининского района в информационно-телекоммуникационной системе "Интернет" осуществляется уполномоченным лицом в течение 5 рабочих дней с даты поступления от специалистов администрации Гришковского сельского поселения Калининского района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 настоящего Порядка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3. Содержание Реестра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3.1. Реестр муниципальных услуг составляется по форме согласно приложению 1 к настоящему Порядку и содержит сведения, указанные в пункте 3.2 настоящего Порядка: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о муниципальных услугах, предоставляемых администрацией Гришковского сельского поселения Калининского район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б услугах, указанных в части 3 статьи 1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3.2. Включению в Реестр подлежат следующие сведения о муниципальной услуге (перечень сведений):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1) реестровый номер муниципальной услуги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2) полное наименование муниципальной услуги;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4) дата и номер правового акта, утвердившего административный регламент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5) срок предоставления муниципальной услуги;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4. Ответственность.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4.1. Специалисты администрации Гришковского сельского поселения Калининского района, предоставляющих муниципальные услуги в соответствующей сфере деятельности, несут ответственность: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4.2. Уполномоченное лицо несет ответственность: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за нарушение целостности и неизменности сведений об услугах, предоставляемых администрацией Гришковского сельского поселения Калининского района, при формировании, ведении и размещении Реестра; 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Гришковского сельского поселения Калининского района, предоставляющих муниципальные услуги в соответствующей сфере деятельности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к Порядку формирования и ведения реестра</w:t>
      </w:r>
    </w:p>
    <w:p>
      <w:pPr>
        <w:pStyle w:val="Normal"/>
        <w:ind w:left="10348" w:right="46" w:hanging="0"/>
        <w:rPr/>
      </w:pPr>
      <w:r>
        <w:rPr>
          <w:sz w:val="24"/>
        </w:rPr>
        <w:t>муниципальных услуг, предоставляемых (осуществляемых) администрацией Гришковского сельского поселения Калининского район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10348" w:right="46" w:hanging="0"/>
        <w:rPr/>
      </w:pPr>
      <w:r>
        <w:rPr>
          <w:sz w:val="24"/>
        </w:rPr>
        <w:t>Глава Гришковского сельского поселения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_________________________ (Ф.И.О.)</w:t>
      </w:r>
    </w:p>
    <w:p>
      <w:pPr>
        <w:pStyle w:val="Normal"/>
        <w:ind w:left="10348" w:right="46" w:hanging="0"/>
        <w:rPr>
          <w:sz w:val="24"/>
        </w:rPr>
      </w:pPr>
      <w:r>
        <w:rPr>
          <w:sz w:val="24"/>
        </w:rPr>
        <w:t>"_______" __________________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"/>
        <w:gridCol w:w="1580"/>
        <w:gridCol w:w="263"/>
        <w:gridCol w:w="1756"/>
        <w:gridCol w:w="1788"/>
        <w:gridCol w:w="425"/>
        <w:gridCol w:w="1559"/>
        <w:gridCol w:w="284"/>
        <w:gridCol w:w="1559"/>
        <w:gridCol w:w="850"/>
        <w:gridCol w:w="993"/>
        <w:gridCol w:w="850"/>
        <w:gridCol w:w="142"/>
        <w:gridCol w:w="127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/>
            </w:pPr>
            <w:r>
              <w:rPr>
                <w:sz w:val="24"/>
              </w:rPr>
              <w:t>- раздел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/>
            </w:pPr>
            <w:r>
              <w:rPr>
                <w:sz w:val="24"/>
              </w:rPr>
              <w:t>- № п/п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ормативный правовой акт, закрепляющий предоставление услуги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и номер правового акта, утвердившего административный регла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ведения о документах, необходимых к предоставлению заявителем для оказания муниципальной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ведения о возмездности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и безвозмездности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. Муниципальные услуги, предоставляемые администрацией </w:t>
            </w:r>
            <w:bookmarkStart w:id="0" w:name="_Hlk97194059"/>
            <w:r>
              <w:rPr>
                <w:sz w:val="24"/>
              </w:rPr>
              <w:t xml:space="preserve">Гришковского </w:t>
            </w:r>
            <w:r>
              <w:rPr>
                <w:rFonts w:cs="Times New Roman CYR" w:ascii="Times New Roman CYR" w:hAnsi="Times New Roman CYR"/>
                <w:sz w:val="24"/>
              </w:rPr>
              <w:t>сельского поселения Калининского</w:t>
            </w:r>
            <w:bookmarkEnd w:id="0"/>
            <w:r>
              <w:rPr>
                <w:rFonts w:cs="Times New Roman CYR" w:ascii="Times New Roman CYR" w:hAnsi="Times New Roman CYR"/>
                <w:sz w:val="24"/>
              </w:rPr>
              <w:t xml:space="preserve"> района: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 Муниципальные услуги, предоставляемые муниципальными учреждениями и другими организациями, в которых размещается муниципальное задание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муниципального учреждения либо иной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и, предоставляющего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ниципальную услугу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го контактная информ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та, номер издания правового акта,утвердившего муниципально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(содержание) муниципальной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ведения об </w:t>
            </w:r>
          </w:p>
          <w:p>
            <w:pPr>
              <w:pStyle w:val="Normal"/>
              <w:widowControl w:val="false"/>
              <w:autoSpaceDE w:val="false"/>
              <w:ind w:left="-108" w:right="-101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плате (с указанием нормативно-правового обоснования оплаты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20"/>
        <w:gridCol w:w="1986"/>
        <w:gridCol w:w="1708"/>
        <w:gridCol w:w="1038"/>
        <w:gridCol w:w="2409"/>
        <w:gridCol w:w="1843"/>
        <w:gridCol w:w="1418"/>
      </w:tblGrid>
      <w:tr>
        <w:trPr>
          <w:trHeight w:val="420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 Сведения об услугах, которые являются необходимыми и обязательными для предоставления муниципальных услуг: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, необходимой и обяза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ности или безвозмездност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widowControl w:val="false"/>
        <w:autoSpaceDE w:val="false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right="46" w:hanging="0"/>
        <w:rPr>
          <w:sz w:val="24"/>
        </w:rPr>
      </w:pPr>
      <w:r>
        <w:rPr>
          <w:sz w:val="24"/>
        </w:rPr>
        <w:t xml:space="preserve">к Порядку формирования и ведения реестра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Уведомление о необходимости актуализации сведений,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Специалист администрации Гришк</w:t>
      </w:r>
      <w:r>
        <w:rPr>
          <w:rFonts w:eastAsia="SimSun;宋体"/>
          <w:sz w:val="24"/>
          <w:lang w:eastAsia="ar-SA"/>
        </w:rPr>
        <w:t xml:space="preserve">овского </w:t>
      </w:r>
      <w:r>
        <w:rPr>
          <w:sz w:val="24"/>
        </w:rPr>
        <w:t>сельского поселения Калининского района, предоставляющий муниципальные услуги в соответствующей сфере деятельности (должность, ФИО)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Необходимое действие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4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 муниципальной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авовое обоснование предоставления услуг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 реквизиты правового акт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твердившего административный регламен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о предоставления услуг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(приема и выдачи документов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 предоставления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еобходимых документов от заяви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зультат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widowControl w:val="false"/>
        <w:autoSpaceDE w:val="false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right="46" w:hanging="0"/>
        <w:rPr>
          <w:sz w:val="24"/>
        </w:rPr>
      </w:pPr>
      <w:r>
        <w:rPr>
          <w:sz w:val="24"/>
        </w:rPr>
        <w:t xml:space="preserve">к Порядку формирования и ведения реестра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Уведомление о необходимости актуализации сведений,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Муниципальное учреждение (другая организация), в котором размещается муниципальное задание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Необходимое действие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2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 муниципальной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другой организации), в котором размещается муниципальное зад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о предоставления услуги (приема и выдачи документов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авовое обоснование предоставления услуг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 реквизиты правового акт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твердившего муниципальное зад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 предоставления муниципальной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ъем (содержание) муниципальной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widowControl w:val="false"/>
        <w:autoSpaceDE w:val="false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245" w:right="46" w:hanging="0"/>
        <w:rPr>
          <w:sz w:val="24"/>
        </w:rPr>
      </w:pPr>
      <w:r>
        <w:rPr>
          <w:sz w:val="24"/>
        </w:rPr>
        <w:t xml:space="preserve">к Порядку формирования и ведения реестра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Гришковского </w:t>
      </w:r>
      <w:r>
        <w:rPr>
          <w:sz w:val="24"/>
        </w:rPr>
        <w:t>сельского 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Сведения 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. Сведения о местах размещения информации об организациях, предоставляющих необходимые и обязательные услуги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2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559"/>
        <w:gridCol w:w="1559"/>
        <w:gridCol w:w="1560"/>
        <w:gridCol w:w="1310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имено-вание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</w:rPr>
              <w:t>Орган, предостав- ляющий муниципа-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именова-ние услуги, необходимой и обязательной для предостав-ления муниципа-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именова-ние организации, предостав-ляющей необходи-мую и обязатель-ную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sz w:val="24"/>
              </w:rPr>
              <w:t>Адрес и телефон организации, предостав-ляющей необходи-мую и обязатель-ную услу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езультат услуги, необходи-мой и обязатель-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sz w:val="24"/>
              </w:rPr>
              <w:t>Сведения о возмезд-ности или безвоз-мезднос-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SimSun;宋体"/>
                <w:sz w:val="24"/>
                <w:lang w:eastAsia="ar-SA"/>
              </w:rPr>
            </w:pPr>
            <w:r>
              <w:rPr>
                <w:rFonts w:eastAsia="SimSun;宋体"/>
                <w:sz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lang w:eastAsia="ar-SA"/>
              </w:rPr>
            </w:pPr>
            <w:r>
              <w:rPr>
                <w:rFonts w:eastAsia="SimSun;宋体"/>
                <w:sz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0:00Z</dcterms:created>
  <dc:creator>Any</dc:creator>
  <dc:description/>
  <cp:keywords/>
  <dc:language>en-US</dc:language>
  <cp:lastModifiedBy>user</cp:lastModifiedBy>
  <cp:lastPrinted>2014-12-24T09:05:00Z</cp:lastPrinted>
  <dcterms:modified xsi:type="dcterms:W3CDTF">2022-03-29T11:05:00Z</dcterms:modified>
  <cp:revision>6</cp:revision>
  <dc:subject/>
  <dc:title>ПРИЛОЖЕНИЕ  №15</dc:title>
</cp:coreProperties>
</file>