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ГРИШКОВ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ЛИНИНСК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3980</wp:posOffset>
                      </wp:positionV>
                      <wp:extent cx="6200775" cy="3860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1821"/>
                                    <w:gridCol w:w="4535"/>
                                    <w:gridCol w:w="709"/>
                                    <w:gridCol w:w="1277"/>
                                    <w:gridCol w:w="851"/>
                                    <w:gridCol w:w="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53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село Гришковско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30.4pt;mso-wrap-distance-left:0pt;mso-wrap-distance-right:9pt;mso-wrap-distance-top:0pt;mso-wrap-distance-bottom:0pt;margin-top:7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821"/>
                              <w:gridCol w:w="4535"/>
                              <w:gridCol w:w="709"/>
                              <w:gridCol w:w="1277"/>
                              <w:gridCol w:w="851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о Гришковско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шковского сельского поселения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от 26 ноября 2020 г. № 98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квалификационных требований 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для замещения должностей муниципальной службы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и Гришк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»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ом Краснодарского края </w:t>
      </w:r>
      <w:hyperlink r:id="rId3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Cs w:val="28"/>
          </w:rPr>
          <w:t>от 8 июня 2007 г.             № 1244-КЗ</w:t>
        </w:r>
      </w:hyperlink>
      <w:r>
        <w:rPr>
          <w:szCs w:val="28"/>
        </w:rPr>
        <w:t xml:space="preserve"> «О муниципальной службе в Краснодарском крае», законом Краснодарского края </w:t>
      </w:r>
      <w:hyperlink r:id="rId4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Cs w:val="28"/>
          </w:rPr>
          <w:t>от 8 июня 2007 г. № 1243-КЗ</w:t>
        </w:r>
      </w:hyperlink>
      <w:r>
        <w:rPr>
          <w:szCs w:val="28"/>
        </w:rPr>
        <w:t xml:space="preserve"> «О Реестре муниципальных должностей и Реестре должностей муниципальной службы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приказом Минфина России от 19 декабря   2019 г. «О квалификационных требованиях, предъявляемых к руководителю финансового органа муниципального образования», п о с т а н о в л я ю:</w:t>
      </w:r>
      <w:bookmarkStart w:id="0" w:name="sub_1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bookmarkStart w:id="1" w:name="sub_2"/>
      <w:bookmarkEnd w:id="0"/>
      <w:bookmarkEnd w:id="1"/>
      <w:r>
        <w:rPr>
          <w:szCs w:val="28"/>
        </w:rPr>
        <w:t>Внести в Положение к постановлению администрации Гришковского сельского поселения Калининского района от 26 ноября 2020 г. № 98 «Об утверждении квалификационных требований для замещения должностей муниципальной службы в администрации Гришковского сельского поселения Калининского район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абзац первый раздела 1 Положения дополнить словами «</w:t>
      </w:r>
      <w:r>
        <w:rPr>
          <w:color w:val="000000"/>
          <w:szCs w:val="28"/>
        </w:rPr>
        <w:t>приказом Минфина России от 19 декабря 2019 г «О квалификационных требованиях, предъявляемых к руководителю финансового органа муниципального образования,»</w:t>
      </w:r>
      <w:r>
        <w:rPr>
          <w:szCs w:val="28"/>
        </w:rPr>
        <w:t>;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.1. пункта 1 раздела 1 Положения дополнить абзацем: «по ведущим должностям муниципальной службы - высшее образование по профилю деятельности органа или по профилю замещаемой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либо наличие среднего профессионального образования по </w:t>
      </w:r>
      <w:r>
        <w:rPr>
          <w:rFonts w:cs="Times New Roman" w:ascii="Times New Roman" w:hAnsi="Times New Roman"/>
          <w:sz w:val="28"/>
          <w:szCs w:val="28"/>
        </w:rPr>
        <w:t>специальности (относится к руководителю финансового отдела сельского поселения);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bookmarkStart w:id="2" w:name="sub_2"/>
      <w:bookmarkStart w:id="3" w:name="sub_4"/>
      <w:bookmarkEnd w:id="2"/>
      <w:r>
        <w:rPr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«Интернет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rishkov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ind w:firstLine="708"/>
        <w:jc w:val="both"/>
        <w:rPr/>
      </w:pP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b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b/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ahoma" w:hAnsi="Tahoma" w:cs="Tahoma"/>
      <w:b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ahoma" w:hAnsi="Tahoma" w:cs="Tahoma"/>
      <w:b/>
      <w:szCs w:val="28"/>
    </w:rPr>
  </w:style>
  <w:style w:type="paragraph" w:styleId="Style28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1:00Z</dcterms:created>
  <dc:creator>Any</dc:creator>
  <dc:description/>
  <cp:keywords/>
  <dc:language>en-US</dc:language>
  <cp:lastModifiedBy>user</cp:lastModifiedBy>
  <cp:lastPrinted>2022-01-18T09:08:00Z</cp:lastPrinted>
  <dcterms:modified xsi:type="dcterms:W3CDTF">2022-01-18T06:15:00Z</dcterms:modified>
  <cp:revision>13</cp:revision>
  <dc:subject/>
  <dc:title>ПРИЛОЖЕНИЕ  №15</dc:title>
</cp:coreProperties>
</file>