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сентября 2015 г. № 94 "Об утверждении номенклатур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мов резервов материальных ресурсов для ликвидации чрезвычайных ситуаций и осуществлению контроля за 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м, хранением, использованием и восполнение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"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sz w:val="28"/>
          <w:szCs w:val="28"/>
          <w:shd w:fill="FFFFFF" w:val="clear"/>
        </w:rPr>
        <w:t>Уставом Гришковского сельского поселения Калин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Отменить постановление администрации Гришковского сельского поселения Калининского района от 1 сентября 2015 г. № 94 "Об утверждении номенклатуры и объемов резервов материальных ресурсов для ликвидации чрезвычайных ситуаций и осуществлению контроля за их созданием, хранением, использованием и восполнением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</w:t>
      </w:r>
      <w:r>
        <w:rPr>
          <w:sz w:val="28"/>
        </w:rPr>
        <w:t xml:space="preserve">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Об отмене 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 сентября 2015 г. № 94 "Об утверждении номенклатуры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бъемов резервов материальных ресурсов для ликвидации чрезвычайных ситуаций и осуществлению контроля за их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м, хранением, использованием и восполнением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Тихомир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7-27T09:18:00Z</cp:lastPrinted>
  <dcterms:modified xsi:type="dcterms:W3CDTF">2021-07-27T06:19:00Z</dcterms:modified>
  <cp:revision>71</cp:revision>
  <dc:subject/>
  <dc:title/>
</cp:coreProperties>
</file>