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7380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ришковское сель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 Калининского района от 30 декабря 2005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/1 "Об утверждении положения о порядке расхо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резервного фонда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я Гришковское сельское поселени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  <w:lang w:eastAsia="ar-SA"/>
        </w:rPr>
        <w:t>В соответствии со статьей 81 Бюджетного кодекса Российской Федерации, руководствуясь Уставом Гришковского сельского поселения Калининского района и рассмотрев протест прокуратуры Калининского района от 30.06.2021 № 7-02-2021/971,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лавы муниципального образования Гришковское сельское поселение Калининского района от 30 декабря 2005 г.  № 6/1 "Об утверждении положения о порядке расходования средств резервного фонда администрации муниципального образования Гришковское сельское поселение" изменение, изложив пункт 9 Положения в нему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"9. Отчет об использовании бюджетных ассигнований резервного фонда администрации Гришковского сельского поселения прилагается к годовому отчету об исполнении местного бюджета.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ar-SA"/>
        </w:rPr>
        <w:t>2</w:t>
      </w:r>
      <w:r>
        <w:rPr>
          <w:sz w:val="28"/>
          <w:szCs w:val="28"/>
        </w:rPr>
        <w:t xml:space="preserve">. </w:t>
      </w:r>
      <w:r>
        <w:rPr>
          <w:rFonts w:eastAsia="SimSun;宋体"/>
          <w:sz w:val="28"/>
          <w:szCs w:val="28"/>
          <w:lang w:eastAsia="ar-SA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ar-SA"/>
        </w:rPr>
        <w:t>3.</w:t>
      </w:r>
      <w:r>
        <w:rPr>
          <w:rFonts w:eastAsia="SimSun;宋体"/>
          <w:color w:val="FF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 xml:space="preserve">Финансовому отделу администрации Гришковского сельского поселения Калининского района (Шеремет Д.В.)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"Интернет"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grishkovskoe.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Глава Гришковского сельского поселения</w:t>
      </w:r>
    </w:p>
    <w:p>
      <w:pPr>
        <w:pStyle w:val="Normal"/>
        <w:rPr/>
      </w:pPr>
      <w:r>
        <w:rPr>
          <w:rFonts w:eastAsia="SimSun;宋体"/>
          <w:sz w:val="28"/>
          <w:szCs w:val="28"/>
          <w:lang w:eastAsia="ar-SA"/>
        </w:rPr>
        <w:t xml:space="preserve">Калининского района                                                                          Т.А. Некрасова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7:00Z</dcterms:created>
  <dc:creator>User</dc:creator>
  <dc:description/>
  <cp:keywords>=</cp:keywords>
  <dc:language>en-US</dc:language>
  <cp:lastModifiedBy>user</cp:lastModifiedBy>
  <cp:lastPrinted>2012-03-26T10:25:00Z</cp:lastPrinted>
  <dcterms:modified xsi:type="dcterms:W3CDTF">2021-07-13T08:58:00Z</dcterms:modified>
  <cp:revision>4</cp:revision>
  <dc:subject/>
  <dc:title/>
</cp:coreProperties>
</file>