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4 октября 2022 г. № 90 "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ришковского сель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20 ноября 2018 г. № 13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"Об утверждении административного регламен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редоставления муниципальной услуги "Выдач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пециального разрешения на движение по автомобильн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дорогам местного значения тяжеловесного и (ил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пногабаритного транспортного средств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24 октября 2022 г. № 90 "О внесении изменений в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sz w:val="28"/>
          <w:szCs w:val="28"/>
          <w:lang w:bidi="ru-RU"/>
        </w:rPr>
        <w:t>20 ноября 2018 г. № 135 "Об утверждении административного регламента предоставления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10T14:18:00Z</cp:lastPrinted>
  <dcterms:modified xsi:type="dcterms:W3CDTF">2022-11-15T12:02:00Z</dcterms:modified>
  <cp:revision>98</cp:revision>
  <dc:subject/>
  <dc:title/>
</cp:coreProperties>
</file>