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6 "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6 ноября 2018 г. 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29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оставления муниципальной услуги "Предоставле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иски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6 "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 2018 г. № 129 "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3:59:00Z</cp:lastPrinted>
  <dcterms:modified xsi:type="dcterms:W3CDTF">2022-11-15T12:00:00Z</dcterms:modified>
  <cp:revision>95</cp:revision>
  <dc:subject/>
  <dc:title/>
</cp:coreProperties>
</file>