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4 октября 2022 г. № 85 "О внесении измен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ришковского сель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апреля 2019 г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"Присвоение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и аннулирование адресов"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п о с т а н о в л я 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Гришковского сельского поселения Калининского района от 24 октября 2022 г. № 85 "О внесении изменений в постановление администрации Гришковского сельского поселения Калинин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2 апреля 2019 г. № 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исвоение, изменение и аннулирование адресов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2-11-10T13:51:00Z</cp:lastPrinted>
  <dcterms:modified xsi:type="dcterms:W3CDTF">2022-11-15T11:57:00Z</dcterms:modified>
  <cp:revision>94</cp:revision>
  <dc:subject/>
  <dc:title/>
</cp:coreProperties>
</file>