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4 октября 2022 г. № 84 "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остановление администрации Гришковского сель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 февраля 2019 г. № 15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административного регламен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"Выдач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вступление в брак лица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шим возраста шестнадцати лет"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ришковского сельского поселения Калининского района от 24 октября 2022 г. № 84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от 18 февраля 2019 г. № 15 "Об утверждении административного регламента предоставления муниципальной услуги "Выдача разрешений на вступление в брак лицам, достигшим возраста шестнадцати лет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1-10T13:43:00Z</cp:lastPrinted>
  <dcterms:modified xsi:type="dcterms:W3CDTF">2022-11-15T11:57:00Z</dcterms:modified>
  <cp:revision>93</cp:revision>
  <dc:subject/>
  <dc:title/>
</cp:coreProperties>
</file>