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022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предоставляемых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>Калининского района в электронном виде</w:t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Утвердить перечень муниципальных услуг предоставляемых администрацией Гришковского сельского поселения Калининского района в электронном виде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становление администрации Гришковского сельского поселения Калининского района от 12 ноября 2018 г. № 119 "Об утверждении перечня муниципальных услуг предоставляемых и перечня муниципального контроля (надзора) осуществляемого администрацией Гришковского сельского поселения Калининского района в электронном виде"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2) постановление администрации Гришковского сельского поселения Калининского района от 25 марта 2019 г. № 23 "О внесении изменений в постановление администрации Гришковского сельского поселения Калининского района от 12 ноября 2018 г. № 119 "Об утверждении перечня муниципальных услуг предоставляемых и перечня муниципального контроля (надзора) осуществляемого администрацией Гришковского сельского поселения Калининского района в электронном виде"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становление администрации Гришковского сельского поселения Калининского района от 05 августа 2020 г. № 60 "О внесении изменений в постановление администрации Гришковского сельского поселения Калининского района от 12 ноября 2018 г. № 119 "Об утверждении перечня муниципальных услуг предоставляемых и перечня муниципального контроля (надзора) осуществляемого администрацией Гришковского сельского поселения Калининского района в электронном виде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сети "Интернет"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szCs w:val="28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Т.А. Некрасова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2 № 9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предоставляемых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27"/>
      </w:tblGrid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ых услуг и муниципального контроля (надзор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дела, ответственного за предоставление муниципальной услуги и осуществление муниципального контроля (надзора)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: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27"/>
      </w:tblGrid>
      <w:tr>
        <w:trPr>
          <w:trHeight w:val="419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порубочного билет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вского сельского поселения Калининского райо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0:00Z</dcterms:created>
  <dc:creator>Any</dc:creator>
  <dc:description/>
  <cp:keywords/>
  <dc:language>en-US</dc:language>
  <cp:lastModifiedBy>user</cp:lastModifiedBy>
  <cp:lastPrinted>2022-02-01T10:49:00Z</cp:lastPrinted>
  <dcterms:modified xsi:type="dcterms:W3CDTF">2022-02-01T07:50:00Z</dcterms:modified>
  <cp:revision>37</cp:revision>
  <dc:subject/>
  <dc:title>ПРИЛОЖЕНИЕ  №15</dc:title>
</cp:coreProperties>
</file>