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 w:eastAsia="en-US"/>
        </w:rPr>
      </w:pPr>
      <w:r>
        <w:rPr>
          <w:b/>
          <w:color w:val="000000"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2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за 1 квартал 2022 года</w:t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5 статьи 264.2, статьей 264.6 Бюджетного Кодекса Российской Федерации и пунктом 4 статьи 26 раздела 4 Решения Совета Гришковского сельского поселения Калининского района от </w:t>
      </w:r>
      <w:r>
        <w:rPr>
          <w:bCs/>
          <w:szCs w:val="28"/>
        </w:rPr>
        <w:t>29 августа 2019 г. № 210</w:t>
      </w:r>
      <w:r>
        <w:rPr>
          <w:szCs w:val="28"/>
        </w:rPr>
        <w:t xml:space="preserve"> «Об утверждении Положения о бюджетном процессе в Гришковском сельском поселении Калининского района» (в редакции решений от 26.11.2020 № 56; от 29.09.2021 № 93; от 21.12.2021 № 101)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Гришковского сельского поселения Калининского района за 1 квартал 2022 года, в том числе:</w:t>
      </w:r>
    </w:p>
    <w:p>
      <w:pPr>
        <w:pStyle w:val="Normal"/>
        <w:ind w:firstLine="709"/>
        <w:jc w:val="both"/>
        <w:rPr/>
      </w:pPr>
      <w:r>
        <w:rPr/>
        <w:t>1.1. Доходы бюджета поселения по кодам классификации доходов бюджетов за 1 квартал 2022 года (приложение 1)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Расходы бюджета поселения по разделам и подразделам классификации расходов бюджетов за 1 квартал 2022 года (приложению 2)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1.3. Расходы бюджета поселения по ведомственной структуре расходов бюджета за 1 квартал 2022 года (приложение 3</w:t>
      </w:r>
      <w:r>
        <w:rPr>
          <w:b/>
          <w:bCs/>
          <w:szCs w:val="28"/>
        </w:rPr>
        <w:t>)</w:t>
      </w:r>
    </w:p>
    <w:p>
      <w:pPr>
        <w:pStyle w:val="Normal"/>
        <w:ind w:firstLine="709"/>
        <w:jc w:val="both"/>
        <w:rPr/>
      </w:pPr>
      <w:r>
        <w:rPr/>
        <w:t>1.4. Источники финансирования дефицита бюджета поселения по кодам классификации источников финансирования дефицитов бюджетов за 1 квартал 2022 года (приложению 4);</w:t>
      </w:r>
    </w:p>
    <w:p>
      <w:pPr>
        <w:pStyle w:val="Normal"/>
        <w:ind w:firstLine="709"/>
        <w:jc w:val="both"/>
        <w:rPr/>
      </w:pPr>
      <w:r>
        <w:rPr/>
        <w:t>1.5 Использование средств резервного фонда администрации Гришковского сельского поселения Калининского района за 1 квартал 2022 года (приложение 5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1.6 Сведения о численности и денежном содержании муниципальных служащих и работников муниципальных учреждений за 1 квартал 2022 года (приложение 6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бнародовать настоящее постановление и разместить на официальном сайте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 района                                                                         </w:t>
      </w:r>
      <w:r>
        <w:rPr/>
        <w:t xml:space="preserve">Т.А. Некрас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Гришковского сельского поселения Калининского района </w:t>
      </w:r>
    </w:p>
    <w:p>
      <w:pPr>
        <w:pStyle w:val="Normal"/>
        <w:ind w:left="5245" w:hanging="0"/>
        <w:rPr/>
      </w:pPr>
      <w:r>
        <w:rPr/>
        <w:t>от 20.04.2022 № 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ходы бюджета поселения по кодам классификации до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ов за 1 квартал 2022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119"/>
        <w:gridCol w:w="1417"/>
        <w:gridCol w:w="1559"/>
        <w:gridCol w:w="1276"/>
      </w:tblGrid>
      <w:tr>
        <w:trPr>
          <w:trHeight w:val="6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очнённый план 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е за 1 квартал 2022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36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овые и неналоговые доходы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4 486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1 11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24,9   </w:t>
            </w:r>
          </w:p>
        </w:tc>
      </w:tr>
      <w:tr>
        <w:trPr>
          <w:trHeight w:val="4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1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2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5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2,6   </w:t>
            </w:r>
          </w:p>
        </w:tc>
      </w:tr>
      <w:tr>
        <w:trPr>
          <w:trHeight w:val="3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нефтепроду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1 510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8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5,8   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4"/>
              </w:rPr>
              <w:t>1 05 03010 1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5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8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34,0   </w:t>
            </w:r>
          </w:p>
        </w:tc>
      </w:tr>
      <w:tr>
        <w:trPr>
          <w:trHeight w:val="1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1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2 4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54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2,6   </w:t>
            </w:r>
          </w:p>
        </w:tc>
      </w:tr>
      <w:tr>
        <w:trPr>
          <w:trHeight w:val="10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3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0,1   </w:t>
            </w:r>
          </w:p>
        </w:tc>
      </w:tr>
      <w:tr>
        <w:trPr>
          <w:trHeight w:val="2476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сельских поселений и созданных ими учреждениями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4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3 889,4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1 6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41,8   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3 889,4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1 6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 xml:space="preserve">41,8   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1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3 787,1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1 61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 xml:space="preserve">42,5   </w:t>
            </w:r>
          </w:p>
        </w:tc>
      </w:tr>
      <w:tr>
        <w:trPr>
          <w:trHeight w:val="13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>Дотации бюджетам поселений на выравнивание уровня бюджетной обеспеченности из бюдже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3 787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94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5,0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119"/>
        <w:gridCol w:w="1417"/>
        <w:gridCol w:w="1605"/>
        <w:gridCol w:w="1230"/>
      </w:tblGrid>
      <w:tr>
        <w:trPr>
          <w:trHeight w:val="698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тации бюджетам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663,0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3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</w:t>
            </w:r>
            <w:r>
              <w:rPr>
                <w:bCs/>
                <w:color w:val="000000"/>
                <w:sz w:val="24"/>
              </w:rPr>
              <w:t xml:space="preserve">102,3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     </w:t>
            </w:r>
            <w:r>
              <w:rPr>
                <w:bCs/>
                <w:color w:val="000000"/>
                <w:sz w:val="24"/>
              </w:rPr>
              <w:t xml:space="preserve">14,9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 xml:space="preserve">14,6   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,8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      </w:t>
            </w:r>
            <w:r>
              <w:rPr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     </w:t>
            </w:r>
            <w:r>
              <w:rPr>
                <w:bCs/>
                <w:color w:val="000000"/>
                <w:sz w:val="24"/>
              </w:rPr>
              <w:t xml:space="preserve">-     </w:t>
            </w:r>
          </w:p>
        </w:tc>
      </w:tr>
      <w:tr>
        <w:trPr>
          <w:trHeight w:val="16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ком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98,5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5,1   </w:t>
            </w:r>
          </w:p>
        </w:tc>
      </w:tr>
      <w:tr>
        <w:trPr>
          <w:trHeight w:val="1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50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8 375,9 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2 742,6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32,7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финансового отдел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  Д.В. Шерем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/>
      </w:pPr>
      <w:r>
        <w:rPr/>
        <w:t>Приложение 2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Гришковского сельского поселения Калининского района </w:t>
      </w:r>
    </w:p>
    <w:p>
      <w:pPr>
        <w:pStyle w:val="Normal"/>
        <w:ind w:left="5245" w:hanging="0"/>
        <w:rPr/>
      </w:pPr>
      <w:r>
        <w:rPr/>
        <w:t>от 20.04.2022 № 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по разделам и подразделам классифик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>расходов бюджетов за 1 квартал 2022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134"/>
        <w:gridCol w:w="1417"/>
        <w:gridCol w:w="1418"/>
        <w:gridCol w:w="1559"/>
      </w:tblGrid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очненный </w:t>
            </w:r>
          </w:p>
          <w:p>
            <w:pPr>
              <w:pStyle w:val="Normal"/>
              <w:ind w:left="-16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овой план</w:t>
            </w:r>
          </w:p>
          <w:p>
            <w:pPr>
              <w:pStyle w:val="Normal"/>
              <w:ind w:left="-16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  <w:p>
            <w:pPr>
              <w:pStyle w:val="Normal"/>
              <w:ind w:left="-16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1 квартал</w:t>
            </w:r>
          </w:p>
          <w:p>
            <w:pPr>
              <w:pStyle w:val="Normal"/>
              <w:ind w:left="-16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5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9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7,9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2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134"/>
        <w:gridCol w:w="1417"/>
        <w:gridCol w:w="1418"/>
        <w:gridCol w:w="1559"/>
      </w:tblGrid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2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финансового отдел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  Д.В. Шерем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/>
      </w:pPr>
      <w:r>
        <w:rPr/>
        <w:t>Приложение 3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Гришковского сельского поселения Калининского района </w:t>
      </w:r>
    </w:p>
    <w:p>
      <w:pPr>
        <w:pStyle w:val="Normal"/>
        <w:ind w:left="5245" w:hanging="0"/>
        <w:rPr/>
      </w:pPr>
      <w:r>
        <w:rPr/>
        <w:t>от 20.04.2022 № 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по ведомственной структур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ов бюджета за 1 квартал 2022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5"/>
        <w:gridCol w:w="830"/>
        <w:gridCol w:w="860"/>
        <w:gridCol w:w="1047"/>
        <w:gridCol w:w="576"/>
        <w:gridCol w:w="1125"/>
        <w:gridCol w:w="992"/>
        <w:gridCol w:w="709"/>
      </w:tblGrid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С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4"/>
              </w:rPr>
              <w:t>Уточнен-ный план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-нено за 1 квартал 2022 года, тыс.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4"/>
              </w:rPr>
              <w:t>Процент испол-нения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9 530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0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,5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т Гришковского сельского поселения Калинин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 xml:space="preserve">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рганизация муниципального управ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 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Совета муниципального образования Гришковского сельского поселения Калинин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5"/>
        <w:gridCol w:w="830"/>
        <w:gridCol w:w="860"/>
        <w:gridCol w:w="1047"/>
        <w:gridCol w:w="576"/>
        <w:gridCol w:w="1125"/>
        <w:gridCol w:w="992"/>
        <w:gridCol w:w="709"/>
      </w:tblGrid>
      <w:tr>
        <w:trPr>
          <w:trHeight w:val="277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7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1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5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9 500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41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,5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4 06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73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рганизация муниципального управления" на 2018-2023г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9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15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9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9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18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552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>
          <w:trHeight w:val="409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рганизация муниципального управ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552,8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 54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 52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рганизация муниципального управления" на 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 контрольно-счетной па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6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6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9 15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9 15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рганизация муниципального управ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ервные фонды местных администраций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,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82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24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</w:tr>
      <w:tr>
        <w:trPr>
          <w:trHeight w:val="14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рганизация муниципального управ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82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24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8 1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 (ТОС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8 1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местного самоуправления (похозяйственный уч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8 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8 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материально-технической базы и освещение деятельности администрации (инф.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8 1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75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8 1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75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</w:tr>
      <w:tr>
        <w:trPr>
          <w:trHeight w:val="2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98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98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"Организация муниципального управления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98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9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98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</w:tr>
      <w:tr>
        <w:trPr>
          <w:trHeight w:val="2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9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88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9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Обеспечение безопасности населения"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 2018-2023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 пожарной 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Обеспечение безопасности населения" на 2018-2023г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77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66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77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"Развитие национальной экономики " на 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77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 и содержание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1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77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1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77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 - 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</w:tr>
      <w:tr>
        <w:trPr>
          <w:trHeight w:val="1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18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«Развитие жилищно-коммунального хозяйства Гришковского сельского поселения Калининского района» на 2018-2023гг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ржание и ремонт системы водоснабжения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409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00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1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" на 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</w:tr>
      <w:tr>
        <w:trPr>
          <w:trHeight w:val="1194" w:hRule="atLeast"/>
        </w:trPr>
        <w:tc>
          <w:tcPr>
            <w:tcW w:w="2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ьба с сорной растительностью и карантинными растениями на территории сельского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ст отдых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по организации сбора и вывоза ТКО, ликвидация несанкционированных свало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Муниципальная программа Гришковского сельского поселения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"Молодежь поселения"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ультура и кинематография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 05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35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 05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35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>
          <w:trHeight w:val="125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культуры " на 2018-2023 годы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 235,8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7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 235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 235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8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0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ишковского сельского поселения Калининского района "Развитие культуры 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8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0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4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</w:tr>
      <w:tr>
        <w:trPr>
          <w:trHeight w:val="4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бъектам культурного наслед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ов зон охраны объектов культурного наследия, расположенных на территории Гришковского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3 00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3 00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физической культуры и спорта" на 2018-2023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финансового отдел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  Д.В. Шерем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от 20.04.2022 № 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Гриш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по кодам классификации </w:t>
      </w:r>
    </w:p>
    <w:p>
      <w:pPr>
        <w:pStyle w:val="Normal"/>
        <w:jc w:val="center"/>
        <w:rPr/>
      </w:pPr>
      <w:r>
        <w:rPr>
          <w:b/>
          <w:szCs w:val="28"/>
        </w:rPr>
        <w:t>источников финансирования дефицитов бюджета з</w:t>
      </w:r>
    </w:p>
    <w:p>
      <w:pPr>
        <w:pStyle w:val="Normal"/>
        <w:jc w:val="center"/>
        <w:rPr/>
      </w:pPr>
      <w:r>
        <w:rPr>
          <w:b/>
          <w:szCs w:val="28"/>
        </w:rPr>
        <w:t>а 1 квартал 2022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3720"/>
        <w:gridCol w:w="1985"/>
        <w:gridCol w:w="1417"/>
        <w:gridCol w:w="1134"/>
        <w:gridCol w:w="1135"/>
      </w:tblGrid>
      <w:tr>
        <w:trPr>
          <w:trHeight w:val="45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/>
            </w:pPr>
            <w:r>
              <w:rPr>
                <w:color w:val="000000"/>
                <w:sz w:val="24"/>
              </w:rPr>
              <w:t xml:space="preserve">Утвержден-ные бюджет-ные назна-чения </w:t>
            </w:r>
          </w:p>
          <w:p>
            <w:pPr>
              <w:pStyle w:val="Normal"/>
              <w:autoSpaceDE w:val="false"/>
              <w:ind w:left="-30"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полне-но за 1 квартал  </w:t>
            </w:r>
          </w:p>
          <w:p>
            <w:pPr>
              <w:pStyle w:val="Normal"/>
              <w:autoSpaceDE w:val="false"/>
              <w:ind w:left="-30"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а, 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исполне-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</w:t>
            </w:r>
          </w:p>
        </w:tc>
      </w:tr>
      <w:tr>
        <w:trPr>
          <w:trHeight w:val="57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/>
            </w:pPr>
            <w:r>
              <w:rPr>
                <w:bCs/>
                <w:color w:val="000000"/>
                <w:sz w:val="24"/>
              </w:rPr>
              <w:t xml:space="preserve">ИСТОЧНИКИ ФИНАНСИРОВАНИЯ </w:t>
            </w:r>
          </w:p>
          <w:p>
            <w:pPr>
              <w:pStyle w:val="Normal"/>
              <w:autoSpaceDE w:val="false"/>
              <w:ind w:right="-172" w:hanging="0"/>
              <w:rPr/>
            </w:pPr>
            <w:r>
              <w:rPr>
                <w:bCs/>
                <w:color w:val="000000"/>
                <w:sz w:val="24"/>
              </w:rPr>
              <w:t xml:space="preserve">ДЕФИЦИТА БЮДЖЕТА- ВСЕГ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 90 00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696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59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сточники внутреннего финансирования дефицитов бюджетов Российской Федерации и местных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2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3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696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финансового отдел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  Д.В. Шерем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от 20.04.2022 № 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Ь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ств резервного фонда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1 квартал 2022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602"/>
      </w:tblGrid>
      <w:tr>
        <w:trPr>
          <w:trHeight w:val="7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рублях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акие цели</w:t>
            </w:r>
          </w:p>
        </w:tc>
      </w:tr>
      <w:tr>
        <w:trPr>
          <w:trHeight w:val="6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о бюджет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1.12.2021 года № 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расходовано за 1 квартал 2022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таток средств на 01.04.2022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Д.В. Шерем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от 20.04.2022 № 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численности и денежном содержании муниципальных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лужащих и работников муниципальных учреждений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67"/>
        <w:gridCol w:w="567"/>
        <w:gridCol w:w="992"/>
        <w:gridCol w:w="1276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Кол-во штатных 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Затраты на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денежное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лан на 2022 год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Затраты на денежное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одержание за 1 квартал 2022 год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иш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Д.В. Шерем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4:00Z</dcterms:created>
  <dc:creator>Any</dc:creator>
  <dc:description/>
  <cp:keywords/>
  <dc:language>en-US</dc:language>
  <cp:lastModifiedBy>user</cp:lastModifiedBy>
  <cp:lastPrinted>2019-04-22T08:59:00Z</cp:lastPrinted>
  <dcterms:modified xsi:type="dcterms:W3CDTF">2022-04-21T11:59:00Z</dcterms:modified>
  <cp:revision>11</cp:revision>
  <dc:subject/>
  <dc:title>ПРИЛОЖЕНИЕ  №15</dc:title>
</cp:coreProperties>
</file>