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2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26 декабря 2017 г. № 136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6 декабря 2017 г. № 136 «Об утверждении муниципальной программы </w:t>
      </w:r>
      <w:r>
        <w:rPr>
          <w:bCs/>
          <w:sz w:val="28"/>
          <w:szCs w:val="28"/>
        </w:rPr>
        <w:t>Гришковского сельского поселения Калининского района «Поддержка и развитие малого и среднего предпринимательства на территории Гришковского сельского поселения Калининского района»</w:t>
      </w:r>
      <w:r>
        <w:rPr>
          <w:sz w:val="28"/>
          <w:szCs w:val="28"/>
        </w:rPr>
        <w:t xml:space="preserve"> на 2018-2023 годы, изменения изложив приложения к нему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widowControl w:val="false"/>
        <w:snapToGrid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3.2022 № 2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6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3.03.2022 № 27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Поддержка и развитие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 на 2018-2023 годы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6"/>
        <w:gridCol w:w="538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autoSpaceDE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лого и среднего бизнеса на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ведения предпринимательской деятельности в Гришковском сельском поселени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района, увеличение числ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мест у субъектов малого 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малого и среднего предпринимательства к участию в муниципальных программах (подпрограммах)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, консультационное и образовательное обеспечение физических лиц, не являющихся индивидуальными предпринимателями и применяющих специальный налоговый режим «Налог на профессиональных доход», пропаганда и популяризация предпринимательской деятельности.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субъектов малого и среднего предпринимательства в Гришковском сельском поселении  Калининского района (единиц)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2) Число рабочих мест в сфере малого и среднего предпринимательства Гришковского сельского поселения Калининского района (шт.).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Этапы не предусмотрены, сроки реализации подпрограммы 2018 - 2023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из бюджета </w:t>
            </w:r>
            <w:r>
              <w:rPr>
                <w:sz w:val="24"/>
                <w:szCs w:val="24"/>
              </w:rPr>
              <w:t>Гришковского сельского поселения Калинин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,5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2,5 тыс. рублей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,0 тыс. рублей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,0 тыс. рублей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и прогноз развития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Гришковского сельского поселения Калининского района играет очень важную роль в развитии экономического потенциала муниципал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малого и среднего предпринимательства Гришковского сельского поселения Калининского района занята в сфере торговли и оказания услу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по итогам 2016 года количество субъектов малого и среднего предпринимательства в Гришковском сельском поселении Калининского района составило 8 единиц. Уже по итогам первого полугодия 2017 года количество субъектов малого и среднего предпринимательства в Гришковском сельском поселении  составило 9 единицы с количеством рабочих мест 14 ш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мотря на то, что по ряду показателей в 2017 году прослеживается положительная динамика по сравнению с предыдущим годом, объективно стоит отметить, что малый бизнес имеет определенные проблемы в плане своего развития;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направлена на решение обозначенных проблем и на поддержку предпринимательства в Гришковском сельском поселении Калининского района. В перспективе, программа «Поддержка и развитие малого и среднего предпринимательства на территории Гришковского сельского поселения Калининского района на 2018-2023 годы»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овательно, в будущих периодах прогнозируется постепенный рост этих показателей, что и отражено в приложении 1 к программе «Поддержка и развитие малого и среднего предпринимательства на территории Гришковского сельского поселения Калининского района на 2018-202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является развитие малого и среднего бизнеса на территории Гришковского сельского поселения Калин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настоящей программы обусловлена и соответствуют главной цели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достигается за счет решения основных задач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субъектов малого и среднего предпринимательства к участию в муниципальных программах (подпрограммах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, консультационное и образовательное обеспечение физических лиц, не являющихся индивидуальными предпринимателями и применяющих специальный налоговый режим «Налог на профессиональных доход», пропаганда и популяризация предпринимательской деятельност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целевые показатели количественно характеризуют ход реализации, достижение целей и решение задач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еречень целевых показателей программы приведен в приложении 1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: 2018-2023 годы.</w:t>
      </w:r>
    </w:p>
    <w:p>
      <w:pPr>
        <w:pStyle w:val="Normal"/>
        <w:overflowPunct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Перечень </w:t>
      </w:r>
      <w:r>
        <w:rPr>
          <w:b/>
          <w:sz w:val="24"/>
          <w:szCs w:val="24"/>
        </w:rPr>
        <w:t xml:space="preserve">и краткое описание подпрограмм, ведомственных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х программ и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/>
      </w:pPr>
      <w:r>
        <w:rPr>
          <w:b/>
          <w:sz w:val="24"/>
          <w:szCs w:val="24"/>
          <w:shd w:fill="FFFFFF" w:val="clear"/>
        </w:rPr>
        <w:t xml:space="preserve">муниципальной </w:t>
      </w:r>
      <w:r>
        <w:rPr>
          <w:b/>
          <w:sz w:val="24"/>
          <w:szCs w:val="24"/>
        </w:rPr>
        <w:t>программы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реализуются следующие мероприятия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организация и проведение конкурсов среди субъектов малого и среднего предпринимательства Гришковского сельского поселения Калин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мам финансирования перечень мероприятий настоящей подпрограммы более детально отражен в приложении 2 к программе «Поддержка и развитие малого и среднего предпринимательства на территории Гришковского сельского поселения Калининского района на 2018-2023 годы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боснование ресурсного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щем объеме финансирования программы  по годам реализации и объемах финансирования по мероприятиям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отображены в приложении 2 к настоящей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оддержка и развитие малого и среднего предпринимательства на территории Гришковского сельского поселения Калининского района на 2018-2023 годы»  реализуется  за счет средств бюджета Гришковского сельского поселения Калининск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на оказание муниципальных услуг (выполнение работ) в рамках программы не формируютс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еры муниципального регулирования и управление рис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минимизации их влияния на достижение цел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регулирование осуществляется Советом  Гришковского сельского поселения Калининского района посредством корректировки бюджета на теку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ы правового регулирования в сфере реализации муниципальной программы в применяются в соответствии с действующим законодательством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тодика оценки эффективности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Оценка степени достижения целей и решения задач муниципальной программы и осно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sz w:val="24"/>
          <w:szCs w:val="24"/>
          <w:vertAlign w:val="subscript"/>
        </w:rPr>
        <w:t>п/пФ</w:t>
      </w:r>
      <w:r>
        <w:rPr>
          <w:sz w:val="24"/>
          <w:szCs w:val="24"/>
        </w:rPr>
        <w:t>/ЗП</w:t>
      </w:r>
      <w:r>
        <w:rPr>
          <w:sz w:val="24"/>
          <w:szCs w:val="24"/>
          <w:vertAlign w:val="subscript"/>
        </w:rPr>
        <w:t>п/пп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Ф </w:t>
      </w:r>
      <w:r>
        <w:rPr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п </w:t>
      </w:r>
      <w:r>
        <w:rPr>
          <w:sz w:val="24"/>
          <w:szCs w:val="24"/>
        </w:rPr>
        <w:t>- плановое значение целевого показателя основного мероприя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епень реализации основного мероприятия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3470" cy="37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ценка степени соответствия запланированному уровню затрат и эффективности использования  средств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уз = Зф/Зп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Суз - степень соответствия запланированному уровню затрат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Зф - </w:t>
      </w:r>
      <w:r>
        <w:rPr>
          <w:sz w:val="24"/>
          <w:szCs w:val="24"/>
        </w:rPr>
        <w:t>фактические расходы на реализацию основного мероприятия, соответственно,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3. Оценка степени реализации  основных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= Мв/М, где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еханизм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9.1. Текущее управление и контроль за реализацией муниципальной программы осуществляет координатор (структурное подразделение администрации или муниципальное учреждение администрации) программ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Требования координатора являются обязательными для участников, участвующих в реализации мероприя</w:t>
      </w:r>
      <w:r>
        <w:rPr>
          <w:sz w:val="24"/>
          <w:szCs w:val="24"/>
        </w:rPr>
        <w:t>ти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9.2. Координатор муниципальной программы в процессе её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1) </w:t>
      </w:r>
      <w:r>
        <w:rPr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spacing w:val="-9"/>
          <w:sz w:val="24"/>
          <w:szCs w:val="24"/>
        </w:rPr>
        <w:t>участников, участвующих в реализации мероприятий программы и других получателей бюджетных средств в части обеспечения целе</w:t>
      </w:r>
      <w:r>
        <w:rPr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sz w:val="24"/>
          <w:szCs w:val="24"/>
        </w:rPr>
        <w:t>зац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) </w:t>
      </w:r>
      <w:r>
        <w:rPr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sz w:val="24"/>
          <w:szCs w:val="24"/>
        </w:rPr>
        <w:t>ставу участников, участвующих в реализации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3) </w:t>
      </w:r>
      <w:r>
        <w:rPr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рганизует представление требуемой отчетности по испол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) согласовывает с участниками, участвующими в реализации мероприятий программы конкретные сроки выполнения мероприятий, объемы и источники финансирования;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) 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8) </w:t>
      </w:r>
      <w:r>
        <w:rPr>
          <w:color w:val="000000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color w:val="000000"/>
          <w:spacing w:val="-8"/>
          <w:sz w:val="24"/>
          <w:szCs w:val="24"/>
        </w:rPr>
        <w:t>о ходе реализаци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9) осуществляет мониторинг и анализ отчетов участников, ответственных за реализацию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0) осуществляет оценку социально-экономической эффективности, а также оценку целевых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ндикаторов и показателей реализации муниципальной программы в цел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) 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17"/>
          <w:sz w:val="24"/>
          <w:szCs w:val="24"/>
        </w:rPr>
        <w:t>9</w:t>
      </w:r>
      <w:r>
        <w:rPr>
          <w:spacing w:val="-8"/>
          <w:sz w:val="24"/>
          <w:szCs w:val="24"/>
        </w:rPr>
        <w:t>.3. Участник мероприятий муниципальн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5. Контроль за ходом выполнения целевой программы осуществляется </w:t>
      </w:r>
      <w:r>
        <w:rPr>
          <w:spacing w:val="-17"/>
          <w:sz w:val="24"/>
          <w:szCs w:val="24"/>
        </w:rPr>
        <w:t>координатором</w:t>
      </w:r>
      <w:r>
        <w:rPr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 Финансовый</w:t>
      </w:r>
      <w:r>
        <w:rPr>
          <w:spacing w:val="-7"/>
          <w:sz w:val="24"/>
          <w:szCs w:val="24"/>
        </w:rPr>
        <w:t xml:space="preserve"> отдел администрации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spacing w:val="-7"/>
          <w:sz w:val="24"/>
          <w:szCs w:val="24"/>
        </w:rPr>
        <w:t>доводит в установленном по</w:t>
      </w:r>
      <w:r>
        <w:rPr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spacing w:val="-7"/>
          <w:sz w:val="24"/>
          <w:szCs w:val="24"/>
        </w:rPr>
        <w:t>бюджета</w:t>
      </w:r>
      <w:r>
        <w:rPr>
          <w:spacing w:val="-8"/>
          <w:sz w:val="24"/>
          <w:szCs w:val="24"/>
        </w:rPr>
        <w:t xml:space="preserve"> (бюджета </w:t>
      </w:r>
      <w:r>
        <w:rPr>
          <w:color w:val="000000"/>
          <w:sz w:val="24"/>
          <w:szCs w:val="24"/>
          <w:shd w:fill="FFFFFF" w:val="clear"/>
        </w:rPr>
        <w:t>Гришковского сельского поселения Калининского района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</w:rPr>
        <w:t xml:space="preserve">лимиты бюджетных обязательств на </w:t>
      </w:r>
      <w:r>
        <w:rPr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spacing w:val="-10"/>
          <w:sz w:val="24"/>
          <w:szCs w:val="24"/>
        </w:rPr>
        <w:t>ные распорядители и подведомственные им получатели бюджетных средств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поселения Калининского района» на 2018-2023 год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территории Гришк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19"/>
        <w:gridCol w:w="1417"/>
        <w:gridCol w:w="993"/>
        <w:gridCol w:w="1417"/>
        <w:gridCol w:w="1418"/>
        <w:gridCol w:w="1417"/>
        <w:gridCol w:w="1418"/>
        <w:gridCol w:w="1275"/>
        <w:gridCol w:w="142"/>
        <w:gridCol w:w="1418"/>
      </w:tblGrid>
      <w:tr>
        <w:trPr>
          <w:tblHeader w:val="true"/>
          <w:trHeight w:val="2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малого и среднего бизнеса на территории Калининского район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Создание благоприятных условий для ведения предпринимательской деятельности в Гришковском сельском поселении Калининского района, увеличение числа рабочих мест у субъектов малого и среднего предприниматель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субъектов малого и среднего предпринимательства к участию в муниципальных программах (подпрограммах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формационное, консультационное и образовательное обеспечение физических лиц, не являющихся индивидуальными предпринимателями и применяющих специальный налоговый режим «Налог на профессиональных доход», пропаганда и популяризация предпринимательской деятельности.</w:t>
            </w:r>
          </w:p>
        </w:tc>
      </w:tr>
      <w:tr>
        <w:trPr>
          <w:trHeight w:val="1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№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Гришковском сельском поселении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№ 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абочих мест у субъектов малого и среднего предпринимательст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Поддержка 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витие малого и среднего предпринимательств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на территории Гришковского сельского поселения Калининского района» на 2018-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Поддержка и развитие малого и среднего предпринимательства на территории Гришковского сельского поселения</w:t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D2D2D"/>
          <w:sz w:val="18"/>
          <w:szCs w:val="18"/>
          <w:shd w:fill="FFFFFF" w:val="clear"/>
        </w:rPr>
      </w:pPr>
      <w:r>
        <w:rPr>
          <w:b/>
          <w:bCs/>
          <w:color w:val="2D2D2D"/>
          <w:sz w:val="18"/>
          <w:szCs w:val="18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134"/>
        <w:gridCol w:w="1134"/>
        <w:gridCol w:w="709"/>
        <w:gridCol w:w="709"/>
        <w:gridCol w:w="709"/>
        <w:gridCol w:w="708"/>
        <w:gridCol w:w="567"/>
        <w:gridCol w:w="567"/>
        <w:gridCol w:w="1560"/>
        <w:gridCol w:w="1842"/>
      </w:tblGrid>
      <w:tr>
        <w:trPr/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 все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Непосредст-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: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: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 Гришковского сельского поселения Калининского района. 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Д.В. Шерем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970"/>
        <w:gridCol w:w="865"/>
        <w:gridCol w:w="708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е подпрограм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сег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5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ддержка и развитие малого и среднего предпринимательства  на территории Гришковского сельского поселения  Калининского района»  на 2018-2023 годы, 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5:00Z</dcterms:created>
  <dc:creator>OLEG</dc:creator>
  <dc:description/>
  <cp:keywords/>
  <dc:language>en-US</dc:language>
  <cp:lastModifiedBy>user</cp:lastModifiedBy>
  <cp:lastPrinted>2022-03-23T14:24:00Z</cp:lastPrinted>
  <dcterms:modified xsi:type="dcterms:W3CDTF">2022-03-23T11:25:00Z</dcterms:modified>
  <cp:revision>4</cp:revision>
  <dc:subject/>
  <dc:title> </dc:title>
</cp:coreProperties>
</file>