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>
          <w:trHeight w:val="1981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left="-108" w:hanging="0"/>
              <w:rPr>
                <w:rFonts w:ascii="Times New Roman" w:hAnsi="Times New Roman" w:cs="Times New Roman"/>
                <w:color w:val="26282F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</w:t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либо возможности расторжения договоров аренды </w:t>
      </w:r>
    </w:p>
    <w:p>
      <w:pPr>
        <w:pStyle w:val="Normal"/>
        <w:widowControl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униципального имущества, составляющего казну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йона, без применения штрафных санкций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связи с частичной мобилизацией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Гришковского сельского поселения Калининского района, п о с т а н о в л я ю:</w:t>
      </w:r>
    </w:p>
    <w:p>
      <w:pPr>
        <w:sectPr>
          <w:type w:val="nextPage"/>
          <w:pgSz w:w="11906" w:h="1680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 отношении договоров аренды муниципального имущества, составляющего казну Гришковского сельского поселения Калин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28 марта 1998 г. № 53-ФЗ «О воинской обязанности и военной службе» (далее - Федеральный закон № 53- 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</w:t>
      </w:r>
    </w:p>
    <w:p>
      <w:pPr>
        <w:pStyle w:val="Normal"/>
        <w:widowControl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ом исполнительной власти, с которым заключены указанные контракты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униципальным предприятиям и учреждениям, функции и полномочия учредителя, в отношении которых осуществляет администрация Гришковского сельского поселения Калин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Утвердить рекомендуемую форму уведомления арендодателя о предоставлении отсрочки уплаты арендной платы согласно приложению 1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2.</w:t>
      </w:r>
    </w:p>
    <w:p>
      <w:pPr>
        <w:pStyle w:val="Style7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7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7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Style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122</w:t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ведомления арендодателя 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срочки уплаты арендной платы</w:t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рендодателя)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арендатора /</w:t>
      </w:r>
    </w:p>
    <w:p>
      <w:pPr>
        <w:pStyle w:val="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арендатора, являющегося единственным учредителем (участником)</w:t>
      </w:r>
    </w:p>
    <w:p>
      <w:pPr>
        <w:pStyle w:val="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оводителем (наименование юридического лица)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НИЛС/ИНН: _______________________________________________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спорт: 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дан 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егистрированный (-ая) по адресу: _______________________________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фон: _______________________________________________________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электронной почты: ________________________________________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РЕНДОДАТЕЛ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уплаты арендной платы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основании подпункта 1 пункта 1 /пункта 4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(нужное подчеркнуть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 № __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__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 (указать номе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договора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______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указать число, месяц, год).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ьи 38 Федерального закона от 28 марта 1998 г. № 53-ФЗ «О воинской обязанности и военной службе»/заключением мной контракта о добровольном</w:t>
      </w:r>
    </w:p>
    <w:p>
      <w:pPr>
        <w:pStyle w:val="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действии в выполнении задач, возложенных на Вооруженные Силы Российской Федерац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нужное подчеркнут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ошу предоставить мне отсрочку уплаты арендной платы на период прохождения мной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ной службы по мобилизации в Вооруженных силах Российской Федерации/ оказания добровольного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действия в выполнении задач, возложенных на Вооруженные Силы Российской Федерац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нужное подчеркнут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начиная с ______________________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указать число, месяц, год).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 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лжность, подпись, инициалы, фамилия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исло, месяц, год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1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ведомления арендодателя о расторжении договора арен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именения штрафных санкц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рендодателя)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арендатора/ Ф. И. О. арендатора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являющегося единственным учредителем (участником)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оводителем (наименование юридического лица)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НИЛС/ИНН: __________________________________________________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: _______________________________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firstLine="709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фон: _______________________________________________________</w:t>
      </w:r>
    </w:p>
    <w:p>
      <w:pPr>
        <w:pStyle w:val="Normal"/>
        <w:widowControl/>
        <w:ind w:firstLine="709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электронной почты: 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РЕНДОД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аренды без применения штрафных санк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основании подпункта 2 пункта 1 /пункта 4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(нужное подчеркнуть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новления администрации Гришковского сельского поселения Калининского района от ____________ №___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___ (указать номер договора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(указать число, месяц, год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 применения штрафных санкций.</w:t>
      </w:r>
    </w:p>
    <w:p>
      <w:pPr>
        <w:sectPr>
          <w:type w:val="nextPage"/>
          <w:pgSz w:w="11906" w:h="1680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- ФЗ «О воинской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нужное подчеркнут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(указать номер договора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указать число, месяц, год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: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 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лжность, подпись, инициалы, фамилия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исло, месяц, год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8T08:55:00Z</cp:lastPrinted>
  <dcterms:modified xsi:type="dcterms:W3CDTF">2022-12-28T05:56:00Z</dcterms:modified>
  <cp:revision>14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