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2</w:t>
            </w:r>
          </w:p>
        </w:tc>
        <w:tc>
          <w:tcPr>
            <w:tcW w:w="3857" w:type="dxa"/>
            <w:tcBorders/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ишковского сельского поселения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6 декабря 2017 г. № 137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"Организация муниципального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 - 2023 годы"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 о с т а н о в л я ю: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ении в постановление администрации Гришковского сельского поселения Калининского района от 26 декабря 2017 г. № 137 "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Гришковского сельского поселения Калинин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униципального управления" </w:t>
      </w:r>
      <w:r>
        <w:rPr>
          <w:rFonts w:cs="Times New Roman" w:ascii="Times New Roman" w:hAnsi="Times New Roman"/>
          <w:bCs/>
          <w:sz w:val="28"/>
          <w:szCs w:val="28"/>
        </w:rPr>
        <w:t>на 2018 - 2023 годы"</w:t>
      </w:r>
      <w:r>
        <w:rPr>
          <w:rFonts w:cs="Times New Roman" w:ascii="Times New Roman" w:hAnsi="Times New Roman"/>
          <w:sz w:val="28"/>
          <w:szCs w:val="28"/>
        </w:rPr>
        <w:t>, изменения изложив приложения к нему в новой редакции согласно приложению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оставляю за собой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85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 121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7 г. № 137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3.12.2022 № 121)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Организация муниципального управления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– 2023 годы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Организация муниципального управления" на 2018 – 2023 годы"</w:t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295"/>
        <w:gridCol w:w="5670"/>
        <w:gridCol w:w="414"/>
      </w:tblGrid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" w:leader="none"/>
              </w:tabs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щиты прав и законных интересов граждан 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ного сообщества от угроз, связанных с коррупцией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муниципального управления в 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юджетного процесса в 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ском сельском поселении;</w:t>
            </w:r>
          </w:p>
          <w:p>
            <w:pPr>
              <w:pStyle w:val="Normal"/>
              <w:ind w:left="-110" w:right="-108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самостоятельности и устойчивости бюджетной системы поселения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переданных отдельных государственных полномочий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;</w:t>
            </w:r>
          </w:p>
          <w:p>
            <w:pPr>
              <w:pStyle w:val="Normal"/>
              <w:ind w:left="-110" w:firstLine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информации о бюджетной системе поселения.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установленных фактов несоблюдения лицами, замещающими муниципальные должности в органах местного самоуправления, муниципальными служащими, обязанностей, ограничений, запретов, требований к служебному поведению и урегулированию конфликта интересов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(уменьшение количества) официально обратившихся в органы местного самоуправления с жалобами и заявлениями на проявления коррупции в деятельности муниципальных служащих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расходных обязательств бюджета поселения, включенных в реестр расходных обязательств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-110" w:firstLine="2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оходной части бюджета поселения по налоговым и неналоговым доходам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ых правовых актов по организации составления проекта бюджета поселения, при необходимости внесения изменений в них – наличие нормативных правовых актов по внесению изменений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бюджета на очередной финансовый год в Совет депутатов Гришковского сельского поселения Калининского района в сроки, предусмотренные нормативными правовыми актами поселения; 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законодательством Российской Федерации и краевым законодательством требований о составе отчетности об исполнении бюджета поселения, формируемой финансовым отделом администрации Гришковского сельского поселения Калининского района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решения о бюджете поселения, отчетов об исполнении бюджета поселения, информации о муниципальных долговых обязательствах на официальном сайте администрации Гришковского сельского поселения Калининского района в информационно-телекоммуникационной сети "Интернет";</w:t>
            </w:r>
          </w:p>
          <w:p>
            <w:pPr>
              <w:pStyle w:val="Normal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орядка расчета отдельных показателей, используемых в методике распределения дотаций на выравнивание бюджетной обеспеченности поселения из бюджета муниципального района, и утвержденной методики распределения дотаций на обеспечение сбалансированности бюджета поселения из бюджета муниципального района;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- 2023 годы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4" w:type="dxa"/>
            <w:gridSpan w:val="2"/>
            <w:tcBorders/>
          </w:tcPr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left="-110" w:firstLine="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</w:t>
            </w:r>
          </w:p>
          <w:p>
            <w:pPr>
              <w:pStyle w:val="Normal"/>
              <w:overflowPunct w:val="false"/>
              <w:ind w:left="-110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07,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924,7 тыс. рублей,</w:t>
            </w:r>
          </w:p>
          <w:p>
            <w:pPr>
              <w:pStyle w:val="Normal"/>
              <w:overflowPunct w:val="false"/>
              <w:ind w:left="-119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649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6,5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04,6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33,3 тыс. рублей,</w:t>
            </w:r>
          </w:p>
          <w:p>
            <w:pPr>
              <w:pStyle w:val="Normal"/>
              <w:overflowPunct w:val="false"/>
              <w:ind w:left="-119" w:firstLine="2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28,5 тыс. рублей.</w:t>
            </w:r>
          </w:p>
        </w:tc>
      </w:tr>
      <w:tr>
        <w:trPr>
          <w:trHeight w:val="87" w:hRule="atLeast"/>
        </w:trPr>
        <w:tc>
          <w:tcPr>
            <w:tcW w:w="3616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 администрации Гришковского сельского поселения Калининского район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муниципального управления является одним из важных условий обеспечения устойчивого социально-экономического развития Гришковского сельского поселения Калининского района, повышения уровня и качества жизн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ишковского сельского поселения Калининского района структуру органов местного самоуправления со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ный орган - Совет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- глава Гришковского сельского поселения Калин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- администрация Гришковского сельского поселения Калининского райо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органов местного самоуправления Гришковского сельского поселения Калининского района включает в себя осуществление правового, организационного, кадрового, финансового, материально-технического, документационного и иного обеспечения, в том числе информационной прозрачности деятельности органов местного самоуправления и их руководите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го решения приоритетных задач социально-экономического развития Гришковского сельского поселения Калининского района является реализация системных мер по противодействию коррупции, снижающей эффективность муниципального управления, подрывающей доверие населения к органам местного самоуправ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политика органов местного самоуправления представляет собой целенаправленную деятельность по реализации Национальной стратегии противодействия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ассматриваются вопросы, касающиеся деятельности главы и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у администрации Гришковского сельского поселения Калининского района входя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м органом местного самоуправления Гришковского сельского поселения Калининского района руководит глава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ришковского сельского поселения Калининского района в соответствии с федеральным и краевым законодательством, Уставом поселения исполняет полномочия по решению вопросов местного значения, а также отдельные государственные полномочия, переданные органам местного самоуправления федеральными законами и законами Краснода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ришковского сельского поселения Калининского района осуществляется реализация отдельных переданных государственных полномочий, в част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зданию и организации деятельности административных комиссий, финансовое обеспечение государственных полномочий, переданных органам местного самоуправления, осуществляется за счет субвенций, предоставляемых бюджету поселения из краев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лномочий по решению вопросов местного значения, возложенных на администрацию Гришковского сельского поселения Калининского района, невозможно без соответствующего материально-технического обеспеч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поселения, как правило, созданы условия для эффективной работы ее сотрудников. На сегодняшний день рабочие места сотрудников администрации поселения на 60% укомплектованы мебелью и оргтехнико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осуществляется приобретение материальных запасов (канцелярские товары, бумага, тонеры, картриджи и т.д.). Сотрудники обеспечены услугами связ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ально-технического оснащения администрации поселения является оптимальным для функционирования администрации поселения, однако требует дооснащения в соответствие с современными требованиями и нормами, предъявляемыми к административным помещениям и рабочим местам сотрудник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хнического состояния показывает, что служебные здание и помещения постройки преимущественно 50-70-х годов ветшают, находятся в неудовлетворительном техническом состоянии, не соответствуют установленным действующим законодательством правилам, нормативам и нормам. Основной проблемой в данной сфере является высокая степень физического износа служебных здания и помещений (100%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оевременное проведение работ по содержанию и ремонту служебных здания и помещений позволит поддержать техническое состояние здания и помещений, а также обеспечить санитарно-гигиенические требования, предъявляемые к объектам, что является условием сохранения материальных ценностей и  предотвращения чрезвычайных ситуаций, обеспечения более высокого уровня обслу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муниципальное управление на сегодня невозможно без использования современных информационных технолог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облемами в данной сфер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й прирост объема документооборота в процессе делопроизводства на 10-15%, и, как следствие, - постоянно возрастающая потребность в ресурсах для обработки документации (информационных, технических, кадровых, финансов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звития инфраструктуры информационно-коммуникационных технологий и их внедрения в деятельность для обеспечения оперативного информационного об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ришковского сельского поселения Калининского района расположены два населенных пункта: хутор Северный и село Гришковско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численность населения Гришковского сельского поселения Калининского района составляет 1,5 тыс. челове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протяжении последних двух лет численность незначительно увеличивается, в том числе и трудоспособной его части, усугубляет положение с трудовыми кадрами на селе. Особенно сильно это отразилось на снижении производства сельскохозяйственной продукции, уменьшении числа личных подсобных хозяйств, малого предпринима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то вызвано ухудшениями условий жизни населения, которые характеризуются низкими доходами или отсутствием доходов, неразвитостью социальной сферы (отсутствие детских дошкольных учреждений и недостаточность здравпунктов), торгового и бытового обслуживания, недостатком и неблагоустроенностью сельского жилищного фонда, а также другими особенностя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принятие и предстоящая реализация программы вызваны необходимостью совершенствования текущей бюджетной политики и развития стимулирующих факторов, разработки комплекса мер, направленных на повышение эффективности бюджетных расходов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деятельность администрации Гришковского сельского поселения (далее – поселение), основой которой является выработка единой финансовой политики и осуществление функции по составлению и организации исполнения бюджета поселения. В связи, с чем объектом управления в рамках программы являются муниципальные финансы, или бюджет поселения. С этим связана специфика программы: она направлена на формирование стабильной финансовой системы для исполнения расходных обязательств, а также поддержку мер для обеспечения сбалансированности бюджета поселения на базе современных принципов управления муниципальными финансам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система управления муниципальными финансами в поселении сложилась в результате проведенной работы по совершенствованию бюджетного процесса, обеспечению его прозрачности и открытости, внедрению новых технологий в формирование и исполнение бюджета поселения. Процесс реформирования на муниципальном уровне осуществлялся в рамках проводимой в Российской Федерации бюджетной реформы. В течение последних нескольких лет достигнуты следующие результат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а правовая база, четко регулирующая организацию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финансового управления путем внедрения инструментов финансового менеджмент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ированы системы бюджетного учета и отчет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а прозрачность бюджетной системы и публичность бюджетного процесс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о поэтапное внедрение инструментов бюджетирования, ориентированного на результа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 2014 года систематически проводится работа по размещению информации о муниципальных учреждениях на официальном сайте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несмотря на проведенную работу по реформированию бюджетной системы, не все инструменты, влияющие на повышение качества управления муниципальными финансами, работают в полную силу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се законодательно внедренные принципы и механизмы в полной мере удалось реализовать на практике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ыми финансами в значительной степени остается ориентированным на обеспечение соблюдения формальных процедур, не создавая при этом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актуальными остаются вопросы, связанные с повышением эффективности бюджетных расходов и ограниченностью применения оценки их эффективност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несмотря на определенные позитивные изменения в сфере организации планирования и исполнения бюджета, применение методов бюджетирования, ориентированного на результат, остается недостаточно увязанным с процессом планирования бюджетных ассигнова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сутствует глубокий всесторонний анализ сложившейся практики применения муниципальных заданий в целях дальнейшего совершенствования данного механизма.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. Бюджетное планирование остается слабо увязанным со стратегическим планированием. В связи с этим в настоящее время увеличивается актуальность разработки, и реализации системы мер, связанных с планированием расходов бюджета программно-целевым методом во взаимоувязке с новыми формами финансового обеспечения деятельности бюджетных и автономных учрежде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цедур и методов муниципального управления предъявляет новые требования к механизмам и инструментам организации информационных потоков в сфере управления муниципальными финансами. Требуется внедрение информационной системы планирования бюджета, предназначенной для комплексной автоматизации процесса формирования проекта бюджета, позволяющей также составление обоснований бюджетных ассигн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яющих собой финансово-экономическое обосн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 Кроме того, в последнее время особо подчеркивается необходимость перехода к формированию программного бюджета, что должно повысить ответственность всех участников бюджетного процесса за реализацию поставленных задач и достижение конечных результа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формированию бюджета Гришковского сельского поселения Калининского района на основе программно-целевых принципов предъявляет дополнительные требования к его устойчивости, гарантированному обеспечению финансовыми ресурсами действующих расходных обязательств, в том числе в долгосрочной перспективе, прозрачному распределению имеющихся средств с учетом достигнутых результатов в той или иной сфере социально-экономического развития Гришковского сельского поселения Калинин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муниципальная программа разработана в целях усиления эффективного, ответственного и прозрачного управления муниципальными финансами, создания (в рамках правового регулирования и методического обеспечения) общих для всех участников бюджетного процесса условий и механизмов реализации муниципальных программ, развития муниципального финансового контроля, способного своевременно выявлять и, самое главное, предотвращать бюджетные правонаруш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имеет существенные отличия от большинства других муниципальных программ Гришковского сельского поселения Калининского района. Она является «обеспечивающей», то есть частично ориентирована (через развитие нормативно-правового регулирования и методического обеспечения) на создание общих для всех участников бюджетного процесса, в том числе подведомственных учреждений, реализующих другие муниципальные программы поселения, условий и механизмов их реализации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я грамотное и эффективное управление муниципальными финансами, муниципальная программа вносит значительный вклад в достижение практически всех стратегических целей социально-экономического развития Гришковского сельского поселения Калининского района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ланируется к реализации в 2018 - 2023 годах без разделения на этапы.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действующим законодательством Российской Федерации о разграничении расходных полномочий к компетенции органов местного самоуправления отнесено решение значительного круга вопросов в сферах образования, культуры, физической культуры и спорта, жилищно-коммунального хозяйства и благоустройства и т.п., в существенной степени определяющих качество жизни граждан, проживающих на соответствующей территори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овременное состояние бюджетной системы поселения характеризуется проведением ответственной бюджетной политики, исполнением принятых бюджетных обязательств, оптимизацией бюджетных расходов на муниципальное управление, совершенствованием бюджетного планирования. В Гришковском сельском поселении Калининского района на протяжении последних лет последовательно ведется работа по совершенствованию системы управления общественными финансами, реализуются мероприятия бюджетной реформ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одимых реформ стало формирование современной системы управления финансами путе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формализованных методик распределения основных межбюджетных трансфертов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нормативной правовой базы для развития новых форм финансового обеспечения муниципальных услу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определенный уровень достижения результатов, сохраняются недостатки, ограничения и нерешенные проблемы в сфере управления общественными финансами, в том числе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ая прозрачность сферы деятельности поселения по управлению общественными финанса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, поставленных в рамках муниципальной программы, будет осуществляться на основе внесе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юджетный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зменений путем дальнейшего совершенствования, действующей нормативно-методической базы документов поселе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осуществлять эффективную деятельность по следующим направлениям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ая организация и обеспечение бюджетного процесса в поселен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реализации муниципальной программы будет направлена на обеспечение нормативно-правового регулирования в сфере организации бюджетного процесса – будут разработаны и утверждены в установленном порядке решения и иные нормативные правовые акты поселения по вопросам совершенствования бюджетного процесса, в том числе в части приведения их в соответствие с областным и федеральным законодательств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и из ключевых направлений деятельности при реализации муниципальной программы являются своевременная и качественная подготовка проекта решения Совета депутатов Гришковского сельского поселения Калининского района о бюджете поселения на очередной финансовый год, организация исполнения бюджета поселения и формирование бюджетной отчет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Одновременно деятельность по реализации муниципальной программы будет направлена на обеспечение сбалансированности бюджета поселения с учетом достижения приоритетных направлений бюджетной и налоговой политик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управления общественными финансами подразумевают повышение прозрачности и открытости бюджетного процесса. Исполнение бюджета поселения регулярно освещать на сайте администрации Гришковского сельского поселения Калининского района. 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держание устойчивого исполнения бюджета Гришковского сельского поселения Калининского района. 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на 2018 – 2023 годы предусмотрены следующие виды межбюджетных трансфертов: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на выравнивание бюджетной обеспеченности поселения из бюджета муниципального района за счет средств краевого и районного бюджетов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выполнение передаваемых полномочий субъектов Российской Федерации;</w:t>
      </w:r>
    </w:p>
    <w:p>
      <w:pPr>
        <w:pStyle w:val="Normal"/>
        <w:ind w:firstLine="7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венции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условия для своевременного и эффективного выполнения органами местного самоуправления муниципальных образований поселения закрепленных за ним полномочий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и местного сообщества от угроз, связанных с корруп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системы муниципального управления в Гришковском сельском поселении Калининского района;</w:t>
      </w:r>
    </w:p>
    <w:p>
      <w:pPr>
        <w:pStyle w:val="Normal"/>
        <w:ind w:firstLine="70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"Обеспечение деятельности высшего должностного лица Гришковского сельского поселения Калининского района на 2018-2023 годы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"Обеспечение выполнения функций аппарата администрации Гришковского сельского поселения Калининского района на 2018-2023 годы",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беспечение функций органов местного самоуправления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озданию и организации деятельности административных комиссий.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"Мероприятия по другим общегосударственным вопросам администрации Гришковского сельского поселения Калининского района на 2018-2023 годы"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территориальных органов местного самоуправления (похозяйственный учет)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области управления имуществом;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администрации Гришковского сельского поселения по укреплению материально-технической базы и прочим расходам на 2018-2023 годы;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"Обеспечение деятельности представительного органа власти Гришковского сельского поселения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"Обеспечение деятельности контрольно-счетной палаты администрации Гришковского сельского поселения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"Финансовое обеспечение непредвиденных расходов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"Мероприятия по осуществлению первичного воинского учета на территориях, где отсутствуют военные комиссариаты";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"Дополнительное пенсионное обеспечение".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3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высшего должностного лица Гришковского сельского поселения Калининского района на 2018-2023 годы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другим общегосударственным вопросам администрации Гришковского сельского поселения Калининского района на 2018-2023 годы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"Обеспечение выполнения функций аппарата администрации Гришковского сельского поселения Калининского района на 2018-2023 годы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представительного органа власти Гришковского сельского поселения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Обеспечение деятельности контрольно-счетной палаты администрации Гришковского сельского поселения"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роприятие "Финансовое обеспечение непредвиденных расходов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"По осуществлению первичного воинского учета на территориях, где отсутствуют военные комиссариаты"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Дополнительное пенсионное обеспечение"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, (далее – результат),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ценка степени соответствия запланированному уровню расходов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ценка эффективности использования средств бюджета Гришковского сельского поселения Калининского район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Гришковского сельского поселения Калини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ханизм реализации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"Интернет"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851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28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7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Д.В. Шеремет</w:t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3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"Организация муниципального управления"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Организация муниципального управления" на 2018-2023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74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76"/>
        <w:gridCol w:w="277"/>
        <w:gridCol w:w="999"/>
        <w:gridCol w:w="850"/>
        <w:gridCol w:w="993"/>
        <w:gridCol w:w="1134"/>
        <w:gridCol w:w="1134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Гришковского сельского поселения Калининского района</w:t>
            </w:r>
          </w:p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 муниципального управления»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качественного и эффективного выполнения органами местного самоуправления Гришковского сельского поселения Калининского района своих полномочий, повышение их информационной открытости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прав и законных интересов граждан и местного сообщества от угроз, связанных с коррупцией;</w:t>
            </w:r>
          </w:p>
          <w:p>
            <w:pPr>
              <w:pStyle w:val="Style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осуществления закупок товаров, работ, услуг для муниципальных нужд и нужд казенных учреждений Гришковского сельского поселения Калининского район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системы муниципального управления в Гришковском сельском поселении Калининского района, </w:t>
            </w:r>
          </w:p>
          <w:p>
            <w:pPr>
              <w:pStyle w:val="Style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бюджетного процесса в Гришковском сельском поселении Калининского района, повышение экономической самостоятельности и устойчивости бюджетной системы поселения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эффективной реализации полномочий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муниципальных правовых актов органов местного самоуправления и их проектов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создание условий для осуществления органами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 переданных отдельных государственных полномоч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существления территориального общественного самоуправления;</w:t>
            </w:r>
          </w:p>
          <w:p>
            <w:pPr>
              <w:pStyle w:val="Normal"/>
              <w:ind w:left="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овышение информационной открытост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ельского поселения Калининского район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деятельности подведомственных муниципальных учреждений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оказания мер социальной поддержки отдельным категориям граждан и развития гражданского общества;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здание условий для своевременного предоставления бюджетных средств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и</w:t>
            </w:r>
          </w:p>
        </w:tc>
      </w:tr>
      <w:tr>
        <w:trPr>
          <w:trHeight w:val="240" w:hRule="atLeast"/>
        </w:trPr>
        <w:tc>
          <w:tcPr>
            <w:tcW w:w="1517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9"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 организация и обеспечение бюджетного процесса;</w:t>
            </w:r>
          </w:p>
          <w:p>
            <w:pPr>
              <w:pStyle w:val="Style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ание устойчивого исполнения бюджета Гришковск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льского поселения Калининского район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77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информации о бюджетной системе посел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работы главы Гришковского сельского поселения и аппарата управления Гришковского сельского поселения тыс.руб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нения расходных обязательств муниципального образования, включенных в реестр расходных обязательств муниципального образования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оходной части бюджета муниципального образования по налоговым и неналоговым доходам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=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=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правовых актов и их проектов, по которым проведена антикоррупционная эксперти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социально-экономического развития поселения путем обеспечения администрации квалифицированными специалист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1.3- рассчитываются на основе соотношения уровня средней заработной платы работников муниципальных учрежд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ровню средней заработной платы по экономике в Краснодарском кра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1.3 -1.7 - рассчитывается на основе проведения мониторинга по реализации Федерального Закона от 06.10.2003 года № 131-Ф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Д.В. Шереме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5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 "Организация муниципального управления"  </w:t>
      </w:r>
    </w:p>
    <w:p>
      <w:pPr>
        <w:pStyle w:val="Normal"/>
        <w:numPr>
          <w:ilvl w:val="0"/>
          <w:numId w:val="0"/>
        </w:numPr>
        <w:overflowPunct w:val="false"/>
        <w:ind w:left="9639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Организация муниципального управления" 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559"/>
        <w:gridCol w:w="993"/>
        <w:gridCol w:w="992"/>
        <w:gridCol w:w="992"/>
        <w:gridCol w:w="992"/>
        <w:gridCol w:w="993"/>
        <w:gridCol w:w="992"/>
        <w:gridCol w:w="992"/>
        <w:gridCol w:w="1843"/>
        <w:gridCol w:w="1984"/>
      </w:tblGrid>
      <w:tr>
        <w:trPr>
          <w:trHeight w:val="51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 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9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 "Обеспечение деятельности высшего должностного лица Гришковского сельского поселения Калининского района" на 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580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 средств, выделенных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580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беспечение выполнения функций аппарата администрации Гришковского сельского поселения Калининского района" на 2018-2023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987,9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0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987,9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1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965,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7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4965,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8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.2 "Мероприятия по созданию и организации деятельности административных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 оцениваться по степени освоения финансов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ных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Мероприятия по другим общегосударственным вопросам администрации Гришковского сельского поселения Калининского района" на 2018-202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153,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153,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 "Выполнение функций территориальных органов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5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55,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2 "Выполнение функций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зяйственному учет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 "Мероприятия в области управления имуществ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4 "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"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-2023 годы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4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7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4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Обеспечение деятельности представительного органа власти Гришк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,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 оцениватьс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епени освоения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выделенных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,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Обеспечение деятельности контрольно-счетной палаты администрации Гришков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 "Финансовое обеспече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 "Мероприятия по осуществлению первичного воинского учета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полнительное пенсионное обеспеч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9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ередача полномочий по осуществлению внутреннего муниципального финансового контрол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0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беспечение проведения выборов и референдум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5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7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6407,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797,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6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58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9</w:t>
      </w:r>
    </w:p>
    <w:p>
      <w:pPr>
        <w:pStyle w:val="Normal"/>
        <w:numPr>
          <w:ilvl w:val="0"/>
          <w:numId w:val="0"/>
        </w:numPr>
        <w:overflowPunct w:val="false"/>
        <w:ind w:left="9781" w:hanging="0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Организация муниципального управления"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overflowPunct w:val="false"/>
        <w:ind w:left="9781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"Организация муниципального управления" на 2018 – 2023 год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843"/>
        <w:gridCol w:w="992"/>
        <w:gridCol w:w="992"/>
        <w:gridCol w:w="992"/>
        <w:gridCol w:w="993"/>
        <w:gridCol w:w="992"/>
        <w:gridCol w:w="850"/>
      </w:tblGrid>
      <w:tr>
        <w:trPr>
          <w:trHeight w:val="91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60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8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управления" на 2018 – 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407,1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,5</w:t>
            </w:r>
          </w:p>
        </w:tc>
      </w:tr>
      <w:tr>
        <w:trPr>
          <w:trHeight w:val="7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ероприятие "Обеспечение деятельности высшего должностного лица Гришковского сельского поселения Калининского района" на 2018-2023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80,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3</w:t>
            </w:r>
          </w:p>
        </w:tc>
      </w:tr>
      <w:tr>
        <w:trPr>
          <w:trHeight w:val="44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беспечение выполнения функций аппарата администрации Гришковского сельского поселения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987,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8</w:t>
            </w:r>
          </w:p>
        </w:tc>
      </w:tr>
      <w:tr>
        <w:trPr>
          <w:trHeight w:val="73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беспечение деятельности администрации Гришковского сельского поселения Калининского района по укреплению материально-технической базы и прочим расходам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53,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34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8</w:t>
            </w:r>
          </w:p>
        </w:tc>
      </w:tr>
      <w:tr>
        <w:trPr>
          <w:trHeight w:val="467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Обеспечение деятельности представительного органа власти Гришковского сельского поселения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0,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7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"Обеспечение деятельности контрольно-счетной палаты администрации Гришковского сельского поселения" на 2018-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8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ероприятие "Финансовое обеспечение непредвиденных расходов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3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ероприятия "Осуществление первичного воинского учета на территориях, где отсутствуют военные комиссариаты" на 2018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8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6</w:t>
            </w:r>
          </w:p>
        </w:tc>
      </w:tr>
      <w:tr>
        <w:trPr>
          <w:trHeight w:val="164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Мероприятия "Дополнительное пенсионное обеспеч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Мероприятия "Передача полномочий по осуществлению внутреннего муниципального финансового контрол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318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Мероприятие "Обеспечение проведения выборов и референдумов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Калининского района                                                                                                                         Д.В. Шеремет </w:t>
      </w:r>
    </w:p>
    <w:sectPr>
      <w:type w:val="nextPage"/>
      <w:pgSz w:orient="landscape" w:w="16838" w:h="11906"/>
      <w:pgMar w:left="1134" w:right="567" w:gutter="0" w:header="0" w:top="238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consultantplus://offline/ref=3C328943E6B91FF66DDE930F601ACB9D5FD91AEB3A578860E93D27B69089A517DCC4A7E151E53FF8FAEBF7C6L2N" TargetMode="External"/><Relationship Id="rId5" Type="http://schemas.openxmlformats.org/officeDocument/2006/relationships/hyperlink" Target="http://base.garant.ru/10103000/" TargetMode="External"/><Relationship Id="rId6" Type="http://schemas.openxmlformats.org/officeDocument/2006/relationships/hyperlink" Target="http://base.garant.ru/1211260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23T15:03:00Z</cp:lastPrinted>
  <dcterms:modified xsi:type="dcterms:W3CDTF">2022-12-23T12:03:00Z</dcterms:modified>
  <cp:revision>25</cp:revision>
  <dc:subject/>
  <dc:title>Постановление главы администрации Краснодарского края</dc:title>
</cp:coreProperties>
</file>